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color w:val="0000FF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FF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</w:rPr>
        <w:t>SPETT.L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ab/>
        <w:tab/>
        <w:tab/>
        <w:tab/>
        <w:tab/>
        <w:tab/>
        <w:tab/>
        <w:t>MULTICARD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ins w:id="2" w:author="REM" w:date="2009-11-04T08:11:00Z"/>
        </w:rPr>
      </w:pPr>
      <w:r>
        <w:rPr>
          <w:rFonts w:cs="Arial" w:ascii="Arial" w:hAnsi="Arial"/>
          <w:b/>
          <w:color w:val="0000FF"/>
          <w:sz w:val="20"/>
        </w:rPr>
        <w:tab/>
        <w:tab/>
        <w:tab/>
        <w:tab/>
        <w:tab/>
        <w:tab/>
        <w:tab/>
        <w:tab/>
        <w:tab/>
        <w:t>FAX  06/5988738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PATRICA 04/04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PROT.3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PRATICA 1-3445512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OGGETTO: BLOCCO CAUTELATIV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>COME DA ACCORDI TELEFONICI CONFERMIAMO LA RICHIESTA DI BLOCCO CAUTELATIVO DELLA CARTA MULTICAD  N. 710200071880000057 INTESTATA A R.E.M.  SRL TARGA DEL VEICOLO  DB 966 ZX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ab/>
        <w:tab/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7:00Z</dcterms:created>
  <dc:creator> </dc:creator>
  <dc:description/>
  <cp:keywords/>
  <dc:language>en-US</dc:language>
  <cp:lastModifiedBy>REM</cp:lastModifiedBy>
  <cp:lastPrinted>2011-04-04T10:47:00Z</cp:lastPrinted>
  <dcterms:modified xsi:type="dcterms:W3CDTF">2011-04-04T08:52:00Z</dcterms:modified>
  <cp:revision>4</cp:revision>
  <dc:subject/>
  <dc:title/>
</cp:coreProperties>
</file>