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ett.le Enel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Fax 06/64447626</w:t>
      </w:r>
    </w:p>
    <w:p>
      <w:pPr>
        <w:pStyle w:val="Normal"/>
        <w:ind w:left="5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atrica </w:t>
      </w:r>
      <w:r>
        <w:rPr>
          <w:b/>
          <w:sz w:val="24"/>
          <w:szCs w:val="24"/>
        </w:rPr>
        <w:t>22/01/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 la presente siamo a comunicarVi  che abbiamo ultimato i lavori di Ns. competenza relativamente alla nuova fornitura richiesta per Kw. 40  V. 380 per la società &lt; R.E.M. SRL -  VIA FERRUCCIA – 03010  PATRICA&gt;, pertanto rimaniamo in attesa del  Vs. intervento urgente per l’attivazione del servizio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nostri recapiti telefonici sono i seguenti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l. 0775/830116   fax 0775/839345 cellulare 348/0804814-348/0807238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ngraziandovi anticipatamente. Porgiamo distinti saluti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p>
      <w:pPr>
        <w:pStyle w:val="Normal"/>
        <w:tabs>
          <w:tab w:val="clear" w:pos="708"/>
          <w:tab w:val="left" w:pos="4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lo Spaziani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0:00Z</dcterms:created>
  <dc:creator>REM</dc:creator>
  <dc:description/>
  <cp:keywords/>
  <dc:language>en-US</dc:language>
  <cp:lastModifiedBy>REM</cp:lastModifiedBy>
  <cp:lastPrinted>2009-07-31T09:17:00Z</cp:lastPrinted>
  <dcterms:modified xsi:type="dcterms:W3CDTF">2010-01-22T10:56:00Z</dcterms:modified>
  <cp:revision>3</cp:revision>
  <dc:subject/>
  <dc:title/>
</cp:coreProperties>
</file>