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Società/ Company: Enel Produzione S.p.A.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Centrale di Canterno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se / Country: 64046 Montorio al Vomano (T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trica </w:t>
      </w:r>
      <w:r>
        <w:rPr>
          <w:sz w:val="24"/>
          <w:szCs w:val="24"/>
        </w:rPr>
        <w:t>li GIOVEDI 19 febbraio 2009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erbale di consegna : Relazione Analisi Generatore Breda N°.6446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Con la presente vi consegna copia originale della relazione delle analisi effettuate su va, alternatore BREDA Nà.6446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REM s.r.l.</w:t>
        <w:tab/>
        <w:t>Il Cliente</w:t>
      </w:r>
    </w:p>
    <w:p>
      <w:pPr>
        <w:pStyle w:val="Normal"/>
        <w:tabs>
          <w:tab w:val="clear" w:pos="708"/>
          <w:tab w:val="left" w:pos="400" w:leader="none"/>
          <w:tab w:val="left" w:pos="6400" w:leader="none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arlo Spaziani</w:t>
        <w:tab/>
        <w:t>__________________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8:00Z</dcterms:created>
  <dc:creator>REM</dc:creator>
  <dc:description/>
  <cp:keywords/>
  <dc:language>en-US</dc:language>
  <cp:lastModifiedBy>REM</cp:lastModifiedBy>
  <cp:lastPrinted>2009-02-17T17:10:00Z</cp:lastPrinted>
  <dcterms:modified xsi:type="dcterms:W3CDTF">2009-02-19T08:28:00Z</dcterms:modified>
  <cp:revision>2</cp:revision>
  <dc:subject/>
  <dc:title/>
</cp:coreProperties>
</file>