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Società/ Company: Enel Produzione S.p.A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Nucleo I. Montori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 Matteotti 2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64046 Montorio al Vomano (T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Alla cortese Att.ne del Sig. Maranci Mich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martedì 17 febbraio 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Alleghiamo alla presente una nostra brochure in cui descriviamo brevemente le nostre aree di attività. Inoltre collaboriamo strettamente con Il Carbonio per la fornitura e la manutenzione di macchine elettriche rotanti equipaggiate con spazzole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rtù di quanto esposto nella nostra brochure e della fiducia che ci hanno concesso i nostri Clienti, chiediamo cortesemente la possibilità di essere ammessi a partecipare alle gare di appalto Enel per la riparazione e la costruzione degli alternatori gestiti nella vostra zona di competenza. </w:t>
      </w:r>
    </w:p>
    <w:p>
      <w:pPr>
        <w:pStyle w:val="Normal"/>
        <w:ind w:firstLine="40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RingraziandoVi anticipatamente, ci è gradita l’occasione per porgerVi ins. Migliori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3:00Z</dcterms:created>
  <dc:creator>REM</dc:creator>
  <dc:description/>
  <cp:keywords/>
  <dc:language>en-US</dc:language>
  <cp:lastModifiedBy>REM</cp:lastModifiedBy>
  <cp:lastPrinted>2009-02-17T17:10:00Z</cp:lastPrinted>
  <dcterms:modified xsi:type="dcterms:W3CDTF">2009-02-17T16:13:00Z</dcterms:modified>
  <cp:revision>2</cp:revision>
  <dc:subject/>
  <dc:title/>
</cp:coreProperties>
</file>