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/>
      </w:pPr>
      <w:r>
        <w:rPr>
          <w:sz w:val="24"/>
          <w:szCs w:val="24"/>
        </w:rPr>
        <w:t>Società/ Company: ENEL PRODUZIONE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E.I. MONTORIO - U.E. CEPRAN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Via Pantano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024 Ceprano -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trica </w:t>
      </w:r>
      <w:r>
        <w:rPr>
          <w:sz w:val="24"/>
        </w:rPr>
        <w:t>li Mercoledì 4 Febbraio 20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614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ind w:left="0" w:right="851" w:firstLine="567"/>
        <w:rPr/>
      </w:pPr>
      <w:r>
        <w:rPr/>
        <w:t>Con riferimento alla visita presso la vs. Centrale di Canterno – Loc. Tufano vi rimettiamo la ns. Migliore Offerta per il seguente intervento:</w:t>
      </w:r>
    </w:p>
    <w:p>
      <w:pPr>
        <w:pStyle w:val="Testodelblocco"/>
        <w:rPr/>
      </w:pPr>
      <w:r>
        <w:rPr/>
      </w:r>
    </w:p>
    <w:p>
      <w:pPr>
        <w:pStyle w:val="Testodelblocco"/>
        <w:ind w:left="0" w:right="851" w:hanging="0"/>
        <w:rPr>
          <w:b/>
          <w:b/>
        </w:rPr>
      </w:pPr>
      <w:r>
        <w:rPr>
          <w:b/>
        </w:rPr>
        <w:t>Analisi elettriche non distruttive presso la Vs. Centrale su alternatore BREDA Tp. ATU 2780/8 N°.6446 da 15 MW Giri 750 Volts. Statore 8500 Amp.1020 Ecc. 125 Volts. 650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OVE ELETTRICHE DLA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e con tensione alterna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isura dell’angolo di perdita ( TG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 50 Hz ) nell’isolamento degli avvolgimenti statorici e della sua variazione in funzione di tensione 0,2 - 0,4 - 0,6 - 0,8 - V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isura della capacità (pF) dell’avvolgimento rispetto alla massa, in funzione dei valori di tensione indicati nella prova precedent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’isolamento delle scaldiglie anticondens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Controllo e misura valore resistenza a temperatura ambiente dei rilevatori Pt100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Prove con tensione continu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liminare misura dell’indice di polarizzazione a bassa tensio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ura dell’indice di polarizzazione ad una tensione continua nominalmente uguale alla tensione di macchin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sura della resistenza di isolament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rollo equilibrio resistenza di fase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uota polare (se avvolto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) Misura della impedenz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b) Misura della resistenza ohmi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Misura della resistenza di isolament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Misura della caduta di tensione di ogni singolo polo.(se ruota polar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2 CONTROLLI VISIVI</w:t>
      </w:r>
      <w:r>
        <w:rPr>
          <w:sz w:val="24"/>
        </w:rPr>
        <w:t xml:space="preserve"> (ove possibile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rollo condizioni delle spazzole e portaspazzo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rifica tarature molle di pressione portaspazzol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c) Controllo visivo collettor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d) Ispezione visiva connessioni rotorich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) Ispezione cavi e morsettier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u w:val="single"/>
        </w:rPr>
        <w:t>3. DOCUMENTAZI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prove verrà rilasciata una relazione completa dei dati riscontrati, correlata di grafici e giudizio sulla situazione con ns. suggeriment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Le suddette prove saranno eseguite da ns. tecnici specializzati e con apparecchiature di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ns. proprietà direttamente presso il Vs. stabilimento.</w:t>
      </w:r>
    </w:p>
    <w:p>
      <w:pPr>
        <w:pStyle w:val="Testodelblocco"/>
        <w:ind w:left="0" w:right="851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851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>
          <w:b/>
        </w:rPr>
        <w:t>Il costo per l’intervento di cui sopra sarà comprensivo di viaggio trasferta ….€. 1800,00+iva20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gna: entro 28/11/2008 per ordine immediato altrimenti da concorda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mento: RIBA 60ggD.F.F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u w:val="single"/>
        </w:rPr>
        <w:t>N.B. PER QUANTO RIGUARDA LA SICUREZZA SARA’ VS. CURA CHE GLI IMPIANTI SIANO IN SICUREZZA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4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2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6" w:author="REM" w:date="2008-07-26T11:04:00Z"/>
      </w:rPr>
    </w:pPr>
    <w:ins w:id="5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2" w:author="REM" w:date="2008-07-26T11:04:00Z"/>
      </w:rPr>
    </w:pPr>
    <w:ins w:id="7" w:author="REM" w:date="2008-07-26T11:04:00Z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8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3">
      <w:ins w:id="9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0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4">
      <w:ins w:id="11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5" w:author="REM" w:date="2008-07-26T11:04:00Z"/>
      </w:rPr>
    </w:pPr>
    <w:ins w:id="13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5">
      <w:ins w:id="14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rlo.spaziani@rem-motori.it" TargetMode="External"/><Relationship Id="rId4" Type="http://schemas.openxmlformats.org/officeDocument/2006/relationships/hyperlink" Target="mailto:alfredo.evangelist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1:00Z</dcterms:created>
  <dc:creator>REM</dc:creator>
  <dc:description/>
  <cp:keywords/>
  <dc:language>en-US</dc:language>
  <cp:lastModifiedBy>REM</cp:lastModifiedBy>
  <dcterms:modified xsi:type="dcterms:W3CDTF">2009-02-04T15:32:00Z</dcterms:modified>
  <cp:revision>2</cp:revision>
  <dc:subject/>
  <dc:title/>
</cp:coreProperties>
</file>