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Spett/Le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 xml:space="preserve">          ENEL SPA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</w:t>
      </w:r>
      <w:r>
        <w:rPr/>
        <w:t>Casella Postale 1100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</w:t>
      </w:r>
      <w:r>
        <w:rPr/>
        <w:t>85100 POTENZ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viata Via Fax 8000466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GGETTO : Potenziamento contratto di fornitura di energia elettrica in Via Ferruccia n.16 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on riferimento all’oggetto, poiché ci avete imposto la sostituzione dell’interruttore di consegna di nostra proprietà con uno di taglia più grande, siamo a chiederVi di farci sapere con urgenza quando potete programmare di staccare tensione dalla Vs. cabina, per permetterci di sostituirlo. </w:t>
      </w:r>
    </w:p>
    <w:p>
      <w:pPr>
        <w:pStyle w:val="Normal"/>
        <w:spacing w:lineRule="auto" w:line="360"/>
        <w:jc w:val="both"/>
        <w:rPr/>
      </w:pPr>
      <w:r>
        <w:rPr/>
        <w:t xml:space="preserve">Vi chiediamo comunque di prevedere l’intervento sempre nella giornata di sabato previo accordi con la nostra proprietà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Cordiali saluti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47:00Z</dcterms:created>
  <dc:creator>Produzione</dc:creator>
  <dc:description/>
  <cp:keywords/>
  <dc:language>en-US</dc:language>
  <cp:lastModifiedBy>Utente Windows</cp:lastModifiedBy>
  <cp:lastPrinted>2017-10-13T16:09:00Z</cp:lastPrinted>
  <dcterms:modified xsi:type="dcterms:W3CDTF">2018-01-25T08:49:00Z</dcterms:modified>
  <cp:revision>3</cp:revision>
  <dc:subject/>
  <dc:title/>
</cp:coreProperties>
</file>