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5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377   05/12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/>
              </w:rPr>
              <w:t xml:space="preserve">SACCHI PALLET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srl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MACCHINA PRODUZIONE PALLET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5:00Z</dcterms:created>
  <dc:creator>Ponticelli, Monica</dc:creator>
  <dc:description/>
  <cp:keywords/>
  <dc:language>en-US</dc:language>
  <cp:lastModifiedBy>Utente</cp:lastModifiedBy>
  <cp:lastPrinted>2016-12-05T12:06:00Z</cp:lastPrinted>
  <dcterms:modified xsi:type="dcterms:W3CDTF">2016-12-05T11:08:00Z</dcterms:modified>
  <cp:revision>3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