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5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282   31/08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it-IT"/>
              </w:rPr>
              <w:t xml:space="preserve">SACCHI PALLET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 srl.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APPLICAZIONE SU MACCHINA CHIODATRICE PER LEGN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8:00Z</dcterms:created>
  <dc:creator>Ponticelli, Monica</dc:creator>
  <dc:description/>
  <cp:keywords/>
  <dc:language>en-US</dc:language>
  <cp:lastModifiedBy>Utente</cp:lastModifiedBy>
  <cp:lastPrinted>2016-09-01T12:08:00Z</cp:lastPrinted>
  <dcterms:modified xsi:type="dcterms:W3CDTF">2016-09-01T10:09:00Z</dcterms:modified>
  <cp:revision>3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