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-102-15 Rev.1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entile Client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, embargo e quant’altro ), abbiamo la necessità di avere informazioni circa  gli utilizzatori finali dei nostri prodotti e le loro applicazioni 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Nel caso in cui il destinatario e/o l’applicazione finale del prodotto ordinato non sia conosciuta al momento del Vostro ordine, e quindi in prima istanza presumibilmente destinata al Vs magazzino, potete indica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 xml:space="preserve">SI nella colonna con dicitura “stock ”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la Vostra azienda</w:t>
      </w:r>
      <w:r>
        <w:rPr>
          <w:rFonts w:cs="Calibri" w:ascii="Calibri" w:hAnsi="Calibri"/>
          <w:b/>
          <w:sz w:val="18"/>
          <w:szCs w:val="18"/>
          <w:lang w:val="it-IT"/>
        </w:rPr>
        <w:t>, nella colonna cliente finale e Paese di destinazi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10"/>
          <w:szCs w:val="10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Tipologia di macchina ed il prodotto finito su cui presumibilmente utilizzerete i nostri componenti, nella colonna “Applicazione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Tutti i campi indicati devono essere obbligatoriamente compil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In alternativa, le medesime  informazioni, possono essere riportate nel vostro modulo ordine, debitamente firmato e timbra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diali saluti.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5"/>
        <w:gridCol w:w="1727"/>
        <w:gridCol w:w="1842"/>
        <w:gridCol w:w="3971"/>
      </w:tblGrid>
      <w:tr>
        <w:trPr>
          <w:trHeight w:val="2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Ordin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amp; D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liente finale paese di destinazion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pplicazione / Tipolog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acchina e prodotto finito</w:t>
            </w:r>
          </w:p>
        </w:tc>
      </w:tr>
      <w:tr>
        <w:trPr>
          <w:trHeight w:val="2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0200   05/07/20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M Sr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 xml:space="preserve">FCA ITALY S.P.A.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TAL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>APPLICAZIONE SU PRESSE  C/O STABILIMENTO DI CASSINO (FR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Se rispondete Si nella colonna Stock, Vi ricordiamo che sarà Vs. responsabilità verificare che la destinazione finale, l’utilizzo finale e l’utilizzatore finale dei prodotti siano in linea con tutte le leggi, regolamenti e requisiti relativi al controllo dell’importazione/esportazione  e relative sanzioni di USA e EU riguardanti i nostri Prodotti, Soluzioni e Service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IMPORTANTE: </w:t>
      </w:r>
      <w:r>
        <w:rPr>
          <w:rFonts w:cs="Calibri" w:ascii="Calibri" w:hAnsi="Calibri"/>
          <w:sz w:val="18"/>
          <w:szCs w:val="18"/>
          <w:lang w:val="it-IT"/>
        </w:rPr>
        <w:t>Nessun ordine potrà essere processato se le informazioni richieste non saranno complete ed esaustive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Per evitare ritardi relativi alla gestione, questo documento dovrà essere allegato ad OGNI Vostr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Ordini di acquisto </w:t>
      </w:r>
      <w:r>
        <w:rPr>
          <w:rFonts w:cs="Calibri" w:ascii="Calibri" w:hAnsi="Calibri"/>
          <w:b/>
          <w:sz w:val="18"/>
          <w:szCs w:val="18"/>
          <w:lang w:val="it-IT"/>
        </w:rPr>
        <w:t>( FAX 02 57 51 28 38</w:t>
      </w:r>
      <w:r>
        <w:rPr>
          <w:rFonts w:cs="Calibri" w:ascii="Calibri" w:hAnsi="Calibri"/>
          <w:sz w:val="18"/>
          <w:szCs w:val="18"/>
          <w:lang w:val="it-IT"/>
        </w:rPr>
        <w:t xml:space="preserve"> )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razie per la Vs collaborazione.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  <w:t>Emerson Industrial Automation Italy Spa</w:t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294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          Timbro e Firma Cliente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arlo Previderè</w:t>
      </w:r>
    </w:p>
    <w:p>
      <w:pPr>
        <w:pStyle w:val="Normal"/>
        <w:ind w:firstLine="34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Director Sales</w:t>
        <w:tab/>
        <w:tab/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85900" cy="87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/>
      </w:pPr>
      <w:r>
        <w:rPr>
          <w:rFonts w:cs="Cambria;Times New Roman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spacing w:before="0" w:after="200"/>
        <w:ind w:left="6840" w:right="98" w:hanging="0"/>
        <w:rPr>
          <w:b/>
          <w:b/>
          <w:i/>
          <w:i/>
          <w:sz w:val="16"/>
          <w:szCs w:val="16"/>
        </w:rPr>
      </w:pPr>
      <w:r>
        <w:rPr>
          <w:rFonts w:cs="Cambria;Times New Roman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P.IVA 02240470605 CCIAAn. 13899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37" w:top="189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color w:val="002060"/>
        <w:sz w:val="16"/>
        <w:lang w:val="en-US"/>
      </w:rPr>
      <w:t>____________________________________________________________________________________________________________</w:t>
    </w:r>
  </w:p>
  <w:p>
    <w:pPr>
      <w:pStyle w:val="Footer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en-US"/>
      </w:rPr>
      <w:t xml:space="preserve">Emerson Industrial Automation Italy S.p.A. - Cap. Soc. </w:t>
    </w:r>
    <w:r>
      <w:rPr>
        <w:rFonts w:cs="Arial" w:ascii="Arial" w:hAnsi="Arial"/>
        <w:sz w:val="16"/>
        <w:lang w:val="it-IT"/>
      </w:rPr>
      <w:t xml:space="preserve">€ 1.040.000 i.v. – iscritta al Registro delle Imprese di Milano n. 08919390156 – R.E.A. n. 1255044 Codice Fiscale e Partita IVA IT 08919390156 - </w:t>
    </w:r>
    <w:hyperlink r:id="rId1">
      <w:r>
        <w:rPr>
          <w:rStyle w:val="InternetLink"/>
          <w:rFonts w:cs="Arial" w:ascii="Arial" w:hAnsi="Arial"/>
        </w:rPr>
        <w:t>emersonindustrialautomation@pec.it</w:t>
      </w:r>
    </w:hyperlink>
  </w:p>
  <w:p>
    <w:pPr>
      <w:pStyle w:val="Footer"/>
      <w:spacing w:before="0" w:after="200"/>
      <w:ind w:left="284" w:hanging="0"/>
      <w:jc w:val="center"/>
      <w:rPr/>
    </w:pPr>
    <w:r>
      <w:rPr>
        <w:rFonts w:cs="Arial" w:ascii="Arial" w:hAnsi="Arial"/>
        <w:sz w:val="16"/>
        <w:lang w:val="it-IT"/>
      </w:rPr>
      <w:t>Società Unipersonale – Direzione e Coordinamento di Leroy Somer S.A.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9940</wp:posOffset>
          </wp:positionH>
          <wp:positionV relativeFrom="paragraph">
            <wp:posOffset>-725805</wp:posOffset>
          </wp:positionV>
          <wp:extent cx="1407160" cy="731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ersonindustrialitaly@pec.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oteurs LEROY-S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1:00Z</dcterms:created>
  <dc:creator>Ponticelli, Monica</dc:creator>
  <dc:description/>
  <cp:keywords/>
  <dc:language>en-US</dc:language>
  <cp:lastModifiedBy>REM</cp:lastModifiedBy>
  <cp:lastPrinted>2016-07-05T17:15:00Z</cp:lastPrinted>
  <dcterms:modified xsi:type="dcterms:W3CDTF">2016-07-05T15:17:00Z</dcterms:modified>
  <cp:revision>3</cp:revision>
  <dc:subject/>
  <dc:title>M-102-15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