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2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159   06/06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REM Srl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PROVE APPARECCHIATURA PROTOTIPALE PER CLIENTE STATUNITEN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;Times New Roman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;Times New Roman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/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7:00Z</dcterms:created>
  <dc:creator>Ponticelli, Monica</dc:creator>
  <dc:description/>
  <cp:keywords/>
  <dc:language>en-US</dc:language>
  <cp:lastModifiedBy>REM</cp:lastModifiedBy>
  <cp:lastPrinted>2016-06-06T14:30:00Z</cp:lastPrinted>
  <dcterms:modified xsi:type="dcterms:W3CDTF">2016-06-06T12:31:00Z</dcterms:modified>
  <cp:revision>4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