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27 -  14/06/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>SIAPRA S.P.A. ITAL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>Linea di produzione batteri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dini di acquisto </w:t>
      </w:r>
      <w:r>
        <w:rPr>
          <w:b/>
          <w:lang w:val="it-IT"/>
        </w:rPr>
        <w:t>( FAX 02 57 51 28 38</w:t>
      </w:r>
      <w:r>
        <w:rPr>
          <w:lang w:val="it-IT"/>
        </w:rPr>
        <w:t xml:space="preserve"> )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ab/>
        <w:tab/>
        <w:tab/>
        <w:tab/>
        <w:tab/>
        <w:tab/>
        <w:tab/>
        <w:tab/>
        <w:tab/>
        <w:t>R.E.M. S.R.L.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lo Previderè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object w:dxaOrig="2865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05pt;margin-top:-61.75pt;width:143.3pt;height:13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15651412" r:id="rId3"/>
        </w:objec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IDAutomationHC39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1610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10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1610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10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IDAutomationHC39M" w:cs="DTLArgoTLight;IDAutomationHC39M" w:ascii="DTLArgoTLight;IDAutomationHC39M" w:hAnsi="DTLArgoTLight;IDAutomationHC39M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IDAutomationHC39M" w:cs="DTLArgoTLight;IDAutomationHC39M" w:ascii="DTLArgoTLight;IDAutomationHC39M" w:hAnsi="DTLArgoTLight;IDAutomationHC39M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76350" cy="6534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276350" cy="6534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0:00Z</dcterms:created>
  <dc:creator>Putson</dc:creator>
  <dc:description/>
  <cp:keywords/>
  <dc:language>en-US</dc:language>
  <cp:lastModifiedBy>REM</cp:lastModifiedBy>
  <cp:lastPrinted>2013-06-14T11:18:00Z</cp:lastPrinted>
  <dcterms:modified xsi:type="dcterms:W3CDTF">2013-06-14T09:19:00Z</dcterms:modified>
  <cp:revision>3</cp:revision>
  <dc:subject/>
  <dc:title>Gentile Cliente,</dc:title>
</cp:coreProperties>
</file>