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0 -  09/11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AT GROUP STABILIMENTO DI POMIGLIANO D’AR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POSIZIONATOR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object w:dxaOrig="286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7.25pt;width:143.3pt;height:13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014789" r:id="rId2"/>
        </w:object>
      </w:r>
      <w:r>
        <w:rPr>
          <w:lang w:val="it-IT"/>
        </w:rPr>
        <w:t>Ordini di acquisto.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REM.S.R.L.</w: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</w:t>
      </w:r>
      <w:r>
        <w:rPr/>
        <w:t xml:space="preserve"> 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76784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784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76784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784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rial Narrow" w:cs="DTLArgoTLight;Arial Narrow" w:ascii="DTLArgoTLight;Arial Narrow" w:hAnsi="DTLArgoTLight;Arial Narrow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rial Narrow" w:cs="DTLArgoTLight;Arial Narrow" w:ascii="DTLArgoTLight;Arial Narrow" w:hAnsi="DTLArgoTLight;Arial Narrow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276350" cy="62484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276350" cy="62484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6:00Z</dcterms:created>
  <dc:creator>Putson</dc:creator>
  <dc:description/>
  <cp:keywords/>
  <dc:language>en-US</dc:language>
  <cp:lastModifiedBy>REM</cp:lastModifiedBy>
  <cp:lastPrinted>2011-07-06T17:59:00Z</cp:lastPrinted>
  <dcterms:modified xsi:type="dcterms:W3CDTF">2011-11-09T10:56:00Z</dcterms:modified>
  <cp:revision>2</cp:revision>
  <dc:subject/>
  <dc:title>Gentile Cliente,</dc:title>
</cp:coreProperties>
</file>