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entile Client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 ), abbiamo la necessità di avere informazioni circa  gli utilizzatori finali dei nostri prodotti e le loro applicazioni 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hd w:fill="FFFFFF" w:val="clear"/>
          <w:lang w:val="it-IT"/>
        </w:rPr>
        <w:t>Nel caso in cui l’applicazione finale del prodotto ordinato non sia conosciuta al momento del Vostro ordine, e quindi in prima istanza presumibilmente destinata al Vs magazzino, potete indicare “ SI “nella colonna con dicitura “stock ”, e come “ cliente finale “ la Vostra azienda</w:t>
      </w:r>
      <w:r>
        <w:rPr>
          <w:b/>
          <w:lang w:val="it-IT"/>
        </w:rPr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78"/>
        <w:gridCol w:w="297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o Ordin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ck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liente finale e paese di destinazio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plicazio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366     06/10/20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PRIMA FASE S.R.L.  FERENTINO (FROSINONE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val="it-IT"/>
              </w:rPr>
            </w:pPr>
            <w:r>
              <w:rPr>
                <w:lang w:val="it-IT"/>
              </w:rPr>
              <w:t>TAGLIERIN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MPORTANTE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essun ordine potrà essere processato se le informazioni richieste non saranno complete.</w:t>
      </w:r>
    </w:p>
    <w:p>
      <w:pPr>
        <w:pStyle w:val="Normal"/>
        <w:rPr>
          <w:lang w:val="it-IT"/>
        </w:rPr>
      </w:pPr>
      <w:r>
        <w:rPr>
          <w:lang w:val="it-IT"/>
        </w:rPr>
        <w:t>Per evitare ritardi relativi alla gestione, questo documento dovrà essere allegato ad OGNI Vost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rdini di acquisto </w:t>
      </w:r>
      <w:r>
        <w:rPr>
          <w:b/>
          <w:lang w:val="it-IT"/>
        </w:rPr>
        <w:t>( FAX 02 57 51 28 38</w:t>
      </w:r>
      <w:r>
        <w:rPr>
          <w:lang w:val="it-IT"/>
        </w:rPr>
        <w:t xml:space="preserve"> )  Grazie per la Vs collaborazione.</w:t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object w:dxaOrig="2865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6.25pt;width:143.3pt;height:8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8007279" r:id="rId2"/>
        </w:object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3575" cy="5270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lang w:val="it-IT"/>
        </w:rPr>
        <w:t>Control Techniques Spa</w:t>
        <w:tab/>
        <w:tab/>
        <w:tab/>
        <w:tab/>
        <w:tab/>
        <w:t>Timbro e Firma Cliente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lo Previderè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Business Unit Manager</w:t>
        <w:tab/>
        <w:tab/>
        <w:tab/>
        <w:tab/>
        <w:tab/>
      </w:r>
      <w:r>
        <w:rPr>
          <w:rFonts w:cs="Arial" w:ascii="Arial" w:hAnsi="Arial"/>
        </w:rPr>
        <w:t>……………………………………..</w:t>
      </w:r>
    </w:p>
    <w:p>
      <w:pPr>
        <w:pStyle w:val="Normal"/>
        <w:ind w:firstLine="3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76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TLArgoTLight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710</wp:posOffset>
              </wp:positionH>
              <wp:positionV relativeFrom="paragraph">
                <wp:posOffset>-403225</wp:posOffset>
              </wp:positionV>
              <wp:extent cx="72237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-31.75pt" to="576.05pt,-31.7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165</wp:posOffset>
              </wp:positionH>
              <wp:positionV relativeFrom="paragraph">
                <wp:posOffset>-311785</wp:posOffset>
              </wp:positionV>
              <wp:extent cx="2008505" cy="4095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816100" cy="3105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5" r="-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100" cy="31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32.25pt;mso-wrap-distance-left:9.05pt;mso-wrap-distance-right:9.05pt;mso-wrap-distance-top:0pt;mso-wrap-distance-bottom:0pt;margin-top:-24.55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816100" cy="31051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5" r="-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100" cy="31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75865</wp:posOffset>
              </wp:positionH>
              <wp:positionV relativeFrom="paragraph">
                <wp:posOffset>-311785</wp:posOffset>
              </wp:positionV>
              <wp:extent cx="4686300" cy="7410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DTLArgoTLight;Helvetica" w:cs="DTLArgoTLight;Helvetica" w:ascii="DTLArgoTLight;Helvetica" w:hAnsi="DTLArgoTLight;Helvetica"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80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  <w:szCs w:val="16"/>
                            </w:rPr>
                            <w:t>www.controltechniques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C.F. e P.IVA. IT 08919390156 - Cap. Soc. € 1.040.000 i.v. - R.E.A. Mi n. 1255044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Registro imprese di Milano n. 0891939015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Società con unico socio e soggetta a direzione e coordinamento di Control Techniques Ltd - UK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Cs w:val="12"/>
                              <w:lang w:val="it-IT"/>
                            </w:rPr>
                            <w:tab/>
                            <w:t xml:space="preserve">             </w:t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Cs w:val="1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8.35pt;mso-wrap-distance-left:9.05pt;mso-wrap-distance-right:9.05pt;mso-wrap-distance-top:0pt;mso-wrap-distance-bottom:0pt;margin-top:-24.55pt;mso-position-vertical-relative:text;margin-left:1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color w:val="00008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DTLArgoTLight;Helvetica" w:cs="DTLArgoTLight;Helvetica" w:ascii="DTLArgoTLight;Helvetica" w:hAnsi="DTLArgoTLight;Helvetica"/>
                        <w:b/>
                        <w:color w:val="000080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80"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  <w:szCs w:val="16"/>
                      </w:rPr>
                      <w:t>www.controltechniques.i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33399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C.F. e P.IVA. IT 08919390156 - Cap. Soc. € 1.040.000 i.v. - R.E.A. Mi n. 1255044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Registro imprese di Milano n. 08919390156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333399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Società con unico socio e soggetta a direzione e coordinamento di Control Techniques Ltd - UK</w:t>
                    </w:r>
                  </w:p>
                  <w:p>
                    <w:pPr>
                      <w:pStyle w:val="Footer"/>
                      <w:jc w:val="right"/>
                      <w:rPr>
                        <w:rFonts w:cs="Arial"/>
                        <w:szCs w:val="12"/>
                        <w:lang w:val="it-IT"/>
                      </w:rPr>
                    </w:pPr>
                    <w:r>
                      <w:rPr>
                        <w:rFonts w:cs="Arial"/>
                        <w:szCs w:val="12"/>
                        <w:lang w:val="it-IT"/>
                      </w:rPr>
                      <w:tab/>
                      <w:t xml:space="preserve">             </w:t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rial"/>
                        <w:szCs w:val="12"/>
                        <w:lang w:val="it-IT"/>
                      </w:rPr>
                    </w:pPr>
                    <w:r>
                      <w:rPr>
                        <w:rFonts w:cs="Arial"/>
                        <w:szCs w:val="1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165</wp:posOffset>
              </wp:positionH>
              <wp:positionV relativeFrom="paragraph">
                <wp:posOffset>6985</wp:posOffset>
              </wp:positionV>
              <wp:extent cx="1456055" cy="7391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739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276350" cy="65341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653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5pt;height:58.2pt;mso-wrap-distance-left:9.05pt;mso-wrap-distance-right:9.05pt;mso-wrap-distance-top:0pt;mso-wrap-distance-bottom:0pt;margin-top:0.55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276350" cy="65341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653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18765</wp:posOffset>
              </wp:positionH>
              <wp:positionV relativeFrom="paragraph">
                <wp:posOffset>15240</wp:posOffset>
              </wp:positionV>
              <wp:extent cx="3432810" cy="800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81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e Amm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- Via Brodolini 7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20089 Rozzano (MI) Italy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T +39 02575751 - F +39 02575128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pt;height:63pt;mso-wrap-distance-left:9.05pt;mso-wrap-distance-right:9.05pt;mso-wrap-distance-top:0pt;mso-wrap-distance-bottom:0pt;margin-top:1.2pt;mso-position-vertical-relative:text;margin-left:22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Sede Legale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e Amm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va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- Via Brodolini 7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20089 Rozzano (MI) Italy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T +39 02575751 - F +39 02575128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6165</wp:posOffset>
              </wp:positionH>
              <wp:positionV relativeFrom="paragraph">
                <wp:posOffset>-10160</wp:posOffset>
              </wp:positionV>
              <wp:extent cx="2628900" cy="914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Unità Locale di Vicenza 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Strada Marosticana 26 - 36100 Vicenza (VI) Italy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T +39 0444933400 - F +39 0444933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-0.8pt;mso-position-vertical-relative:text;margin-left:3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Unità Locale di Vicenza  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Strada Marosticana 26 - 36100 Vicenza (VI) Italy 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T +39 0444933400 - F +39 04449334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lang w:val="en-US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0:00Z</dcterms:created>
  <dc:creator>Putson</dc:creator>
  <dc:description/>
  <cp:keywords/>
  <dc:language>en-US</dc:language>
  <cp:lastModifiedBy>REM</cp:lastModifiedBy>
  <cp:lastPrinted>2011-10-06T11:55:00Z</cp:lastPrinted>
  <dcterms:modified xsi:type="dcterms:W3CDTF">2011-10-06T09:55:00Z</dcterms:modified>
  <cp:revision>3</cp:revision>
  <dc:subject/>
  <dc:title>Gentile Cliente,</dc:title>
</cp:coreProperties>
</file>