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05pt;margin-top:-61.75pt;width:143.3pt;height:13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94526712" r:id="rId3"/>
        </w:objec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Arial Narrow" w:cs="DTLArgoTLight;Arial Narrow" w:ascii="DTLArgoTLight;Arial Narrow" w:hAnsi="DTLArgoTLight;Arial Narrow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Arial Narrow" w:cs="DTLArgoTLight;Arial Narrow" w:ascii="DTLArgoTLight;Arial Narrow" w:hAnsi="DTLArgoTLight;Arial Narrow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3:00Z</dcterms:created>
  <dc:creator>Putson</dc:creator>
  <dc:description/>
  <cp:keywords/>
  <dc:language>en-US</dc:language>
  <cp:lastModifiedBy>REM</cp:lastModifiedBy>
  <cp:lastPrinted>2011-06-24T10:21:00Z</cp:lastPrinted>
  <dcterms:modified xsi:type="dcterms:W3CDTF">2011-11-09T11:05:00Z</dcterms:modified>
  <cp:revision>6</cp:revision>
  <dc:subject/>
  <dc:title/>
</cp:coreProperties>
</file>