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NTROL TECHNIQUES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lang w:val="en-GB"/>
        </w:rPr>
        <w:t>C.A. SIG. MARIO DE VECCH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szCs w:val="24"/>
          <w:lang w:val="en-GB"/>
        </w:rPr>
      </w:pPr>
      <w:r>
        <w:rPr>
          <w:rFonts w:cs="Tahoma" w:ascii="Tahoma" w:hAnsi="Tahoma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5 Luglio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Installazione azionamenti – stabilimento “SATA MELFI (PZ) “ Ing. Di Produzione U.O. carrozzeria – rif. Ordine 6101108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riferimento ai lavori di cui all’oggetto, si da conferma che da parte vostra ci sono state fornite le informazioni sui rischi specifichi esistenti nell’ambiente in cui questa impresa è destinata ad operare  sulle misure di prevenzione e di emergenza adottate sia da Voi sia dall’unità Organizzative interessate ai lavori in relazione ad entrambe le attività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precisa inoltre che la ns. impresa esaminata la documentazione, concorda con le misure di prevenzione adottate, ritiene tali misure idonee, pur non comprendendo i rischi dovuti alla ns. attività specifica, che restano a ns. totale gestione e tutela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da altresì atto dell’impegno da Voi assunto nei ns. riguardi, nell’azione di cooperazione all’attuazione e di promozione del coordinamento delle misure e degli interventi necessari al fine di prevenire rischi esistenti nell’ambiente in cui si dovrà operare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da assicurazione che la Ditta scrivente è in possesso dell’idoneità tecnico professionale ai sensi dell’art. 7 comma 1 D.Lgs. 62/94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8222" w:leader="none"/>
        </w:tabs>
        <w:jc w:val="both"/>
        <w:rPr/>
      </w:pPr>
      <w:r>
        <w:rPr>
          <w:rFonts w:cs="Tahoma" w:ascii="Tahoma" w:hAnsi="Tahoma"/>
          <w:b/>
          <w:szCs w:val="24"/>
        </w:rPr>
        <w:t xml:space="preserve">Partita IVA </w:t>
        <w:tab/>
        <w:t>N°. 02270470605</w:t>
      </w:r>
    </w:p>
    <w:p>
      <w:pPr>
        <w:pStyle w:val="Normal"/>
        <w:tabs>
          <w:tab w:val="clear" w:pos="708"/>
          <w:tab w:val="left" w:pos="4500" w:leader="none"/>
          <w:tab w:val="left" w:pos="8222" w:leader="none"/>
        </w:tabs>
        <w:jc w:val="both"/>
        <w:rPr/>
      </w:pPr>
      <w:r>
        <w:rPr>
          <w:rFonts w:cs="Tahoma" w:ascii="Tahoma" w:hAnsi="Tahoma"/>
          <w:b/>
          <w:szCs w:val="24"/>
        </w:rPr>
        <w:t>Inscritta alla C.C.I.A.A di Frosinone – N°. 138995</w:t>
      </w:r>
    </w:p>
    <w:p>
      <w:pPr>
        <w:pStyle w:val="Normal"/>
        <w:tabs>
          <w:tab w:val="clear" w:pos="708"/>
          <w:tab w:val="left" w:pos="4500" w:leader="none"/>
          <w:tab w:val="left" w:pos="8222" w:leader="none"/>
        </w:tabs>
        <w:jc w:val="both"/>
        <w:rPr/>
      </w:pPr>
      <w:r>
        <w:rPr>
          <w:rFonts w:cs="Tahoma" w:ascii="Tahoma" w:hAnsi="Tahoma"/>
          <w:b/>
          <w:szCs w:val="24"/>
        </w:rPr>
        <w:t>Inscritta all’INPS di Frosinone</w:t>
        <w:tab/>
        <w:t>N°. 3307824254</w:t>
      </w:r>
    </w:p>
    <w:p>
      <w:pPr>
        <w:pStyle w:val="Normal"/>
        <w:tabs>
          <w:tab w:val="clear" w:pos="708"/>
          <w:tab w:val="left" w:pos="4500" w:leader="none"/>
          <w:tab w:val="left" w:pos="8222" w:leader="none"/>
        </w:tabs>
        <w:jc w:val="both"/>
        <w:rPr/>
      </w:pPr>
      <w:r>
        <w:rPr>
          <w:rFonts w:cs="Tahoma" w:ascii="Tahoma" w:hAnsi="Tahoma"/>
          <w:b/>
          <w:szCs w:val="24"/>
        </w:rPr>
        <w:t>Inscritta all’INAIL di Frosinone</w:t>
        <w:tab/>
        <w:t>N°. 9067123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6:00Z</dcterms:created>
  <dc:creator> </dc:creator>
  <dc:description/>
  <cp:keywords/>
  <dc:language>en-US</dc:language>
  <cp:lastModifiedBy>REM</cp:lastModifiedBy>
  <cp:lastPrinted>2007-06-21T10:01:00Z</cp:lastPrinted>
  <dcterms:modified xsi:type="dcterms:W3CDTF">2007-07-25T13:00:00Z</dcterms:modified>
  <cp:revision>3</cp:revision>
  <dc:subject/>
  <dc:title/>
</cp:coreProperties>
</file>