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asera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n merito alla vostra richiesta per motore in alternativa a ANSALDO CH315SDK 387KW 1686RPM 440Va 946 A  330VE, vi offriamo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.01 MOTORE CC SICMEMOTOR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P250KM5-PVA-B3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(IP23-IC06-S1-H/H-40°C-IM1001)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>              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374KW 1687RPM 460Va 870 A   340Ve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 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mpleto di servoventilatore 3kw 3x400V 50Hz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klixon, cusc.rulli l.a., predisp. per dinamo a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 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flangia RE0444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DIMENSIONI COME ALLEGAT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ETTO € 15.400,00+IV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NSEGNA: PRONAT (SALVO VENDUTO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PAGAMENTO: IN US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RESA: F.CO NS SED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A disposizione, porgiamo cordiali salu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1F497D"/>
          <w:lang w:val="it-IT" w:eastAsia="it-IT"/>
        </w:rPr>
        <w:t>Aldo Bartolin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lang w:val="it-IT" w:eastAsia="it-IT"/>
        </w:rPr>
      </w:pPr>
      <w:r>
        <w:rPr>
          <w:rFonts w:cs="Calibri" w:ascii="Calibri" w:hAnsi="Calibri"/>
          <w:b/>
          <w:bCs/>
          <w:i/>
          <w:iCs/>
          <w:color w:val="1F497D"/>
          <w:lang w:val="it-IT" w:eastAsia="it-IT"/>
        </w:rPr>
        <w:t>ELSA Solutions srl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it-IT" w:eastAsia="it-IT"/>
        </w:rPr>
        <w:t>Via Einaudi, 9 – 40026 Imola – ITALY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F497D"/>
          <w:sz w:val="22"/>
          <w:szCs w:val="22"/>
          <w:lang w:val="en-US" w:eastAsia="it-IT"/>
        </w:rPr>
        <w:t>Tel. +39 0542 640092 – fax +39 0542 641947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F497D"/>
          <w:sz w:val="22"/>
          <w:szCs w:val="22"/>
          <w:lang w:val="en-US" w:eastAsia="it-IT"/>
        </w:rPr>
        <w:t>Web:</w:t>
      </w: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it-IT"/>
          </w:rPr>
          <w:t>www.elsaweb.it</w:t>
        </w:r>
      </w:hyperlink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 xml:space="preserve"> </w:t>
      </w:r>
      <w:r>
        <w:rPr>
          <w:rFonts w:cs="Calibri" w:ascii="Calibri" w:hAnsi="Calibri"/>
          <w:i/>
          <w:iCs/>
          <w:color w:val="1F497D"/>
          <w:sz w:val="22"/>
          <w:szCs w:val="22"/>
          <w:lang w:val="en-US" w:eastAsia="it-IT"/>
        </w:rPr>
        <w:t>- Email:</w:t>
      </w: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it-IT"/>
          </w:rPr>
          <w:t>com@elsaweb.it</w:t>
        </w:r>
      </w:hyperlink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 xml:space="preserve"> </w:t>
      </w:r>
      <w:r>
        <w:rPr>
          <w:rFonts w:cs="Calibri" w:ascii="Calibri" w:hAnsi="Calibri"/>
          <w:i/>
          <w:iCs/>
          <w:color w:val="1F497D"/>
          <w:sz w:val="22"/>
          <w:szCs w:val="22"/>
          <w:lang w:val="en-US" w:eastAsia="it-IT"/>
        </w:rPr>
        <w:t>- Skype Phone:</w:t>
      </w: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en-US" w:eastAsia="it-IT"/>
        </w:rPr>
        <w:t>t_0542640092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web.it/" TargetMode="External"/><Relationship Id="rId3" Type="http://schemas.openxmlformats.org/officeDocument/2006/relationships/hyperlink" Target="mailto:com@elsawe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1:00Z</dcterms:created>
  <dc:creator>REM</dc:creator>
  <dc:description/>
  <cp:keywords/>
  <dc:language>en-US</dc:language>
  <cp:lastModifiedBy>REM</cp:lastModifiedBy>
  <dcterms:modified xsi:type="dcterms:W3CDTF">2016-03-07T08:43:00Z</dcterms:modified>
  <cp:revision>1</cp:revision>
  <dc:subject/>
  <dc:title>Buonasera,</dc:title>
</cp:coreProperties>
</file>