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Salve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 stock abbiamo disponibile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.01 MOTORE CC SICMEMOTORI P180NL4-PVA-B3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(IP23-IC06-H/H-S1-IM1001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>TARGA ORIGINALE: 89KW 1750RPM 400Va 247 A 240/120Ve 5/10 A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>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UTILIZZO :  98KW   1900RPM 420Va  264 A  220/110Ve  4.6/9.2 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MPLETO DI SERVOVENTILATORE, KLIXON, PREDISP. P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MONTAGGIO D.T. RE044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LBERO STD 55X110 – CUSC. SFER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MORSETTIERA SX VISTA L.A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ETTO EURO 6.10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AGAMENTO: SOLITO IN US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: PRONTA (salvo vendut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ESA: F.CO NS SEDE IMOL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rdial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Aldo Bartol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ELSA Solutions srl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Via Einaudi, 9 – 40026 Imola – ITALY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Tel. +39 0542 640092 – fax +39 0542 641947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GB" w:eastAsia="it-IT"/>
        </w:rPr>
        <w:t>Web:</w:t>
      </w: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www.elsaweb.it</w:t>
        </w:r>
      </w:hyperlink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Email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com@elsaweb.it</w:t>
        </w:r>
      </w:hyperlink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Skype Phone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it-IT"/>
        </w:rPr>
        <w:t>t_0542640092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5:00Z</dcterms:created>
  <dc:creator>REM</dc:creator>
  <dc:description/>
  <cp:keywords/>
  <dc:language>en-US</dc:language>
  <cp:lastModifiedBy>REM</cp:lastModifiedBy>
  <dcterms:modified xsi:type="dcterms:W3CDTF">2013-08-22T06:46:00Z</dcterms:modified>
  <cp:revision>1</cp:revision>
  <dc:subject/>
  <dc:title>Salve, </dc:title>
</cp:coreProperties>
</file>