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asera Spaziani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 merito alla vostra richiesta proponiamo motore cc  SICME nuovo , ma occasionissima 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MOTORE CC Sicme P180NL4-PVA-B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105 KW   1900RPM   440Va  257 A   220/110V 5/10 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MPLETO DI SERVOVENTILATOR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QUESTO MOTORE HA SPECIALITA’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oppia impregnazione, vernice anticorrosivo, viteria in inox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caldiglia a nastro 220V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Esecuzione bialbero, (principale 55x110, secondario 48x110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Alleghiamo foto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REZZO SPECIALE Euro 4.700,00+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ESA : F.CO NS SED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 : PRONT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ALTRE CONDIZIONI SOLITE IN USO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5:00Z</dcterms:created>
  <dc:creator>REM</dc:creator>
  <dc:description/>
  <cp:keywords/>
  <dc:language>en-US</dc:language>
  <cp:lastModifiedBy>REM</cp:lastModifiedBy>
  <dcterms:modified xsi:type="dcterms:W3CDTF">2012-03-01T17:46:00Z</dcterms:modified>
  <cp:revision>1</cp:revision>
  <dc:subject/>
  <dc:title>Buonasera Spaziani,</dc:title>
</cp:coreProperties>
</file>