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N.01 MOTORE CC SICME   P200NX4-PVA-B3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206KW 2200RPM 460Va 490 A 340V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Completo di servoventilatore, pastiglia termica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Klixon, predisp.per montaggio RE044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Dimensioni come allegato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: PRONTA (salvo vendut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ETTO EURO 9.00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ESA : F.CO NS SED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8:00Z</dcterms:created>
  <dc:creator>REM</dc:creator>
  <dc:description/>
  <cp:keywords/>
  <dc:language>en-US</dc:language>
  <cp:lastModifiedBy>REM</cp:lastModifiedBy>
  <dcterms:modified xsi:type="dcterms:W3CDTF">2012-08-20T13:58:00Z</dcterms:modified>
  <cp:revision>2</cp:revision>
  <dc:subject/>
  <dc:title>Buongiorno,</dc:title>
</cp:coreProperties>
</file>