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ERTA N° 6970611AO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UONGIORNO, IN MERITO ALLA VOSTRA RICHIESTA, PROPONIAMO MOTORE NUOVO MAI USATO SOLO STOCCATO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ANSALDO GH 250 MK (IP23 – IC06 –IM1001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ARGATO :  317KW  1650RPM 440Va 780 A 216Ve 11.5 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UTILIZZABILE 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331KW 1800/2200RPM 460Va 780 A 216Ve 11.5/7 A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LLEGHIAMO DIMENSIONAL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NSEGNA: PRONTA IMMEDIAT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ETTO Euro 9.500,00+I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ESA : F.CO NS SED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 DISPOSIZIONE, PORGIAMO DISTINTI 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.S. DINAMO RE0444 60V/1000RPM VARI MODELLI DISPONIBILI A STOCK SIA  SERIE R (IP54) CHE N (IP44) CHE ECONOMICHE  L (IP44 per ambienti neutri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7:00Z</dcterms:created>
  <dc:creator>REM</dc:creator>
  <dc:description/>
  <cp:keywords/>
  <dc:language>en-US</dc:language>
  <cp:lastModifiedBy>REM</cp:lastModifiedBy>
  <cp:lastPrinted>2011-06-01T11:08:00Z</cp:lastPrinted>
  <dcterms:modified xsi:type="dcterms:W3CDTF">2011-06-01T09:10:00Z</dcterms:modified>
  <cp:revision>1</cp:revision>
  <dc:subject/>
  <dc:title>OFFERTA N° 6970611AOAB</dc:title>
</cp:coreProperties>
</file>