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Protocollo 129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giorno, in merito alla vostra richiesta offriamo motore disponibile a stock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N.01 MOTORE CC SICME P180L4-PVA-B3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138KW   2300/3500RPM  460Va 330 A   340V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MPLETO DI SERVOVENTILATORE 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KLIXON, CUSC. RULLI L.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ALBERO MAGGIORATO 60X140mm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MORSETTIERA DX VISTA  L.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NSEGNA : PRONT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ETTO EURO 6.100,00+IV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PAGAMENTO : IN US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RESA : F.CO NS SED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Salu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1F497D"/>
          <w:lang w:val="it-IT" w:eastAsia="it-IT"/>
        </w:rPr>
        <w:t>Aldo Bartolin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1F497D"/>
          <w:lang w:val="it-IT" w:eastAsia="it-IT"/>
        </w:rPr>
        <w:t>ELSA Solutions srl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>Via Einaudi, 9 – 40026 Imola – ITALY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F497D"/>
          <w:sz w:val="22"/>
          <w:szCs w:val="22"/>
          <w:lang w:val="en-GB" w:eastAsia="it-IT"/>
        </w:rPr>
        <w:t xml:space="preserve">Tel. +39 0542 640092 – fax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 w:eastAsia="it-IT"/>
        </w:rPr>
        <w:t>+39 0542 641947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en-US" w:eastAsia="it-IT"/>
        </w:rPr>
        <w:t>Web: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it-IT"/>
          </w:rPr>
          <w:t>www.elsaweb.it</w:t>
        </w:r>
      </w:hyperlink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 xml:space="preserve">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 w:eastAsia="it-IT"/>
        </w:rPr>
        <w:t>- Email: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it-IT"/>
          </w:rPr>
          <w:t>com@elsaweb.it</w:t>
        </w:r>
      </w:hyperlink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 w:eastAsia="it-IT"/>
        </w:rPr>
        <w:t>- Skype Phone: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en-US" w:eastAsia="it-IT"/>
        </w:rPr>
        <w:t>t_0542640092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web.it/" TargetMode="External"/><Relationship Id="rId3" Type="http://schemas.openxmlformats.org/officeDocument/2006/relationships/hyperlink" Target="mailto:com@elsawe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8:00Z</dcterms:created>
  <dc:creator>REM</dc:creator>
  <dc:description/>
  <cp:keywords/>
  <dc:language>en-US</dc:language>
  <cp:lastModifiedBy>REM</cp:lastModifiedBy>
  <dcterms:modified xsi:type="dcterms:W3CDTF">2011-12-14T10:20:00Z</dcterms:modified>
  <cp:revision>1</cp:revision>
  <dc:subject/>
  <dc:title>Protocollo 129</dc:title>
</cp:coreProperties>
</file>