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uongiorno, in merito alla vostra richiesta offriamo motore disponibile a stock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N.01 MOTORE CC SICME P180L4-PVA-B3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138KW   2300/3500RPM  460Va 330 A   340V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COMPLETO DI SERVOVENTILATORE 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KLIXON, CUSC. RULLI L.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 xml:space="preserve">ALBERO MAGGIORATO 60X140mm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</w:t>
      </w:r>
      <w:r>
        <w:rPr>
          <w:rFonts w:cs="Calibri" w:ascii="Calibri" w:hAnsi="Calibri"/>
          <w:color w:val="1F497D"/>
          <w:sz w:val="22"/>
          <w:szCs w:val="22"/>
        </w:rPr>
        <w:t>MORSETTIERA DX VISTA  L.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ONSEGNA : PRONT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ETTO EURO 6.100,00+IV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AGAMENTO : IN US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ESA : F.CO NS SED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alu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</w:rPr>
        <w:t>Aldo Bartolin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</w:rPr>
        <w:t>ELSA Solutions srl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  <w:t>Via Einaudi, 9 – 40026 Imola – ITALY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F497D"/>
          <w:sz w:val="22"/>
          <w:szCs w:val="22"/>
          <w:lang w:val="en-GB"/>
        </w:rPr>
        <w:t xml:space="preserve">Tel. +39 0542 640092 – fax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/>
        </w:rPr>
        <w:t>+39 0542 641947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en-US"/>
        </w:rPr>
        <w:t>Web: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elsaweb.it</w:t>
        </w:r>
      </w:hyperlink>
      <w:r>
        <w:rPr>
          <w:rFonts w:cs="Calibri" w:ascii="Calibri" w:hAnsi="Calibri"/>
          <w:color w:val="1F497D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/>
        </w:rPr>
        <w:t>- Email: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@elsaweb.it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color w:val="1F497D"/>
          <w:sz w:val="22"/>
          <w:szCs w:val="22"/>
          <w:lang w:val="en-US"/>
        </w:rPr>
        <w:t>- Skype Phone: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t_0542640092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web.it/" TargetMode="External"/><Relationship Id="rId3" Type="http://schemas.openxmlformats.org/officeDocument/2006/relationships/hyperlink" Target="mailto:com@elsawe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5:00Z</dcterms:created>
  <dc:creator>ASUS</dc:creator>
  <dc:description/>
  <cp:keywords/>
  <dc:language>en-US</dc:language>
  <cp:lastModifiedBy>ASUS</cp:lastModifiedBy>
  <dcterms:modified xsi:type="dcterms:W3CDTF">2011-12-14T13:26:00Z</dcterms:modified>
  <cp:revision>1</cp:revision>
  <dc:subject/>
  <dc:title>Buongiorno, in merito alla vostra richiesta offriamo motore disponibile a stock:</dc:title>
</cp:coreProperties>
</file>