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ASERA SPAZIAN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IN MERITO ALLA VOSTRA RICHIESTA PER MOTORE RICAMBIO DELL’ATTUALE ASINCRONO AD ANELLI TAGLIA 315, 75KW 600RPM 380V ( C=1190Nm), VI OFFRIAMO: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en-US"/>
        </w:rPr>
        <w:t> </w:t>
      </w: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en-US"/>
        </w:rPr>
        <w:t xml:space="preserve">SOLUZIONE IN C.C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A1 – MOTORE CC SICME NP225KM5-PVA-B3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</w:t>
      </w:r>
      <w:r>
        <w:rPr>
          <w:rFonts w:cs="Calibri" w:ascii="Calibri" w:hAnsi="Calibri"/>
          <w:sz w:val="22"/>
          <w:szCs w:val="22"/>
          <w:lang w:val="it-IT" w:eastAsia="en-US"/>
        </w:rPr>
        <w:t>127KW  805 RPM 400Va 359 A  340Ve    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C= 1490N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COMPLETO DI SERVOV. , CUSC. RULLI L.A.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DINAMO REO0444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DIMENSIONI COME ALLEGAT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SEGNA : PRONTA (salvo venduto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ETTO EURO 11.000,00+IV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2 – DRIVE CONTROL TECHNIQUES MENTO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UNIDIREZ.   MENTOR II M350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</w:t>
      </w:r>
      <w:r>
        <w:rPr>
          <w:rFonts w:cs="Calibri" w:ascii="Calibri" w:hAnsi="Calibri"/>
          <w:sz w:val="22"/>
          <w:szCs w:val="22"/>
          <w:lang w:val="it-IT" w:eastAsia="en-US"/>
        </w:rPr>
        <w:t>COMPLETO DI REATTANZA, BASI PORTAFUSIBILI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FUSIBILI                                     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          </w:t>
      </w:r>
      <w:r>
        <w:rPr>
          <w:rFonts w:cs="Calibri" w:ascii="Calibri" w:hAnsi="Calibri"/>
          <w:sz w:val="22"/>
          <w:szCs w:val="22"/>
          <w:lang w:val="it-IT" w:eastAsia="en-US"/>
        </w:rPr>
        <w:t>(utilizzo ponte fisso interno per eccitazione, no deflux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CONSEGNA : PRONT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NETTO EURO 3.000,00+IVA 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en-US"/>
        </w:rPr>
        <w:t xml:space="preserve">SOLUZIONE AC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1 – MOTORE AC ELECTROADDA 315L1-8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GB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S1 – IC 416 –ISOL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F/B IM1001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         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90KW  750RPM 3X400V   171 A        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= 1150N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      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  </w:t>
      </w:r>
      <w:r>
        <w:rPr>
          <w:rFonts w:cs="Calibri" w:ascii="Calibri" w:hAnsi="Calibri"/>
          <w:sz w:val="22"/>
          <w:szCs w:val="22"/>
          <w:lang w:val="it-IT" w:eastAsia="en-US"/>
        </w:rPr>
        <w:t>SERVOVENTILATO TRIFASE, CUSC. RULLI L.A.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  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CUSCINETTO ISOLATO LOA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COMPL. ENCODER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DIMENSIONI COME ALLEGAT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CONSEGNA : PRONT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NETTO EURO 5.600,00+IV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B2 – DRIVE CONTROL TECHNIQUES TIP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cs="Calibri" w:ascii="Calibri" w:hAnsi="Calibri"/>
          <w:sz w:val="22"/>
          <w:szCs w:val="22"/>
          <w:lang w:val="it-IT" w:eastAsia="en-US"/>
        </w:rPr>
        <w:t>SP 6401  90/110KW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COMPLETO DI TASTIERIN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CONSEGNA : PRONT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NETTO EURO 6.500,00+IVA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 DISPOSIZIONE, PORGIAMO CORDIALI SALUTI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2:00Z</dcterms:created>
  <dc:creator>REM</dc:creator>
  <dc:description/>
  <cp:keywords/>
  <dc:language>en-US</dc:language>
  <cp:lastModifiedBy>REM</cp:lastModifiedBy>
  <dcterms:modified xsi:type="dcterms:W3CDTF">2011-11-15T16:53:00Z</dcterms:modified>
  <cp:revision>1</cp:revision>
  <dc:subject/>
  <dc:title>BUONASERA SPAZIANI,</dc:title>
</cp:coreProperties>
</file>