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iao Carlo,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ti invio questa offerta con prezzi ricambi e statore con cassa avvolt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kit di rip 6018932 € 4530,00 sc 35%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cavo 7G4+2X1,5 € mt 10,5 nett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gommini pressa cavo cod 841803 sc 35%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statore avvolto il CL H con doppia impregnazione completo di cassa esterna € 600,00 nett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a disposizione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salut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before="0" w:after="240"/>
        <w:rPr>
          <w:color w:val="000000"/>
          <w:lang w:val="it-IT" w:eastAsia="it-IT"/>
        </w:rPr>
      </w:pPr>
      <w:r>
        <w:rPr>
          <w:b/>
          <w:bCs/>
          <w:i/>
          <w:iCs/>
          <w:color w:val="0433FF"/>
          <w:sz w:val="19"/>
          <w:szCs w:val="19"/>
          <w:lang w:val="it-IT" w:eastAsia="it-IT"/>
        </w:rPr>
        <w:t>Davide Tornieri </w:t>
      </w:r>
      <w:r>
        <w:rPr>
          <w:i/>
          <w:iCs/>
          <w:color w:val="0433FF"/>
          <w:lang w:val="it-IT" w:eastAsia="it-IT"/>
        </w:rPr>
        <w:br/>
        <w:t>Elettromeccanica Veneta s.n.c.</w:t>
        <w:br/>
        <w:t>via Industria 24/26/28</w:t>
        <w:br/>
        <w:t>46047 Porto Mantovano</w:t>
        <w:br/>
        <w:t>tel +39 0376 399553</w:t>
        <w:br/>
        <w:t>fax +39 0376 392872</w:t>
        <w:br/>
        <w:t>cell +39 329 5948268</w:t>
        <w:br/>
      </w:r>
      <w:hyperlink r:id="rId2">
        <w:r>
          <w:rPr>
            <w:rStyle w:val="InternetLink"/>
            <w:i/>
            <w:iCs/>
            <w:color w:val="0000FF"/>
            <w:u w:val="single"/>
            <w:lang w:val="it-IT" w:eastAsia="it-IT"/>
          </w:rPr>
          <w:t>davide@elettromeccanicaveneta.com</w:t>
        </w:r>
      </w:hyperlink>
    </w:p>
    <w:p>
      <w:pPr>
        <w:pStyle w:val="Normal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e@elettromeccanicavenet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0:00Z</dcterms:created>
  <dc:creator>REM</dc:creator>
  <dc:description/>
  <cp:keywords/>
  <dc:language>en-US</dc:language>
  <cp:lastModifiedBy>REM</cp:lastModifiedBy>
  <dcterms:modified xsi:type="dcterms:W3CDTF">2015-02-12T08:41:00Z</dcterms:modified>
  <cp:revision>1</cp:revision>
  <dc:subject/>
  <dc:title>Ciao Carlo, </dc:title>
</cp:coreProperties>
</file>