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Offerta n° 248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Alla c.a.dell’Egr.Sig.Spazian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In riferimento alla Vostra gradita richiesta con la presente Vi trasmettiamo la nostra migliore offerta per  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N° 01   2SIE315M2C        KW200        2POLI   B3       V.400T50HZ       Euro.   7.340,00.= netto ca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Motore in classe di efficienza IE2, equipaggiato con cuscinetto posteriore isolato, idoneo al funzionamento con inverter a coppia quadratica da 10 a 50HZ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N° 01   2SIE315M6D       KW160        6POLI   B3       V.400T50HZ       Euro.   6.900,00.= netto ca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Motore in classe di efficienza IE2, equipaggiato con resistenze anticondensa e cuscinetto posteriore isolato, idoneo al funzionamento con inverter a coppia quadratica da 10 a 50HZ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N° 01   2SIE315S2            KW110        2POLI   B3       V.400T50HZ       Euro.   3.880,00.= netto ca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Motore in classe di efficienza IE2, equipaggiato con cuscinetto posteriore isolato, idoneo al funzionamento con inverter a coppia quadratica da 10 a 50HZ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N° 01   2SIE280M2          KW90         2POLI   B3       V.400T50HZ       Euro.   3.159,00.= netto ca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Motore in classe di efficienza IE2, equipaggiato con cuscinetto posteriore isolato, idoneo al funzionamento con inverter a coppia quadratica da 10 a 50HZ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N° 01   2SIE250M4         KW55          4POLI   B3       V.400T50HZ       Euro.   2.092,00.= netto ca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Motore in classe di efficienza IE2, equipaggiato con cuscinetto posteriore isolato, idoneo al funzionamento con inverter a coppia quadratica da 10 a 50HZ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N° 01   2SIE250M2         KW55         2POLI   B3       V.400T50HZ        Euro.   2.123,00.= netto ca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Motore in classe di efficienza IE2, equipaggiato con cuscinetto posteriore isolato, idoneo al funzionamento con inverter a coppia quadratica da 10 a 50HZ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N° 01   2SIE225S4         KW37        4POLI   B3       V.400T50HZ       Euro.   1.073,00.= netto ca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N° 01   2SIE200L2B       KW37        2POLI   B3       V.400T50HZ       Euro.   1.051,00.= netto ca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N° 01   2SIE132M4       KW7.5       4POLI   B3       V.400T50HZ       Euro.       263,00.= netto ca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Consegna : da concordar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Imballo : compres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Resa : solito in us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Pagamento : solito in us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Validità offerta : 30gg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Nel confermarci a completa disposizione per l’esecuzione dei Vostri ambiti ordini, restiamo in attesa di Vostra gradita conferma, mentre con l’occasione porgiamo i nostri più cordiali saluti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it-IT" w:eastAsia="it-IT"/>
        </w:rPr>
        <w:t>Giorgio Gorni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6"/>
          <w:szCs w:val="16"/>
          <w:lang w:val="it-IT" w:eastAsia="it-IT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16"/>
            <w:u w:val="single"/>
            <w:lang w:val="it-IT" w:eastAsia="it-IT"/>
          </w:rPr>
          <w:t>gorni@elektropol-cantoni.com</w:t>
        </w:r>
      </w:hyperlink>
    </w:p>
    <w:p>
      <w:pPr>
        <w:pStyle w:val="Normal"/>
        <w:rPr>
          <w:rFonts w:ascii="Arial" w:hAnsi="Arial" w:cs="Arial"/>
          <w:i/>
          <w:i/>
          <w:iCs/>
          <w:color w:val="1F497D"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color w:val="1F497D"/>
          <w:sz w:val="16"/>
          <w:szCs w:val="16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drawing>
          <wp:inline distT="0" distB="0" distL="0" distR="0">
            <wp:extent cx="1941830" cy="342900"/>
            <wp:effectExtent l="0" t="0" r="0" b="0"/>
            <wp:docPr id="1" name="Immagin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it-IT" w:eastAsia="it-IT"/>
        </w:rPr>
        <w:t>Elektropol Cantoni &amp; C. Sas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Via Lomellina 20/22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20090 Buccinasco MI (Italy)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tel.  +39.02.48842080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fax. +39.02.48841460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it-IT"/>
          </w:rPr>
          <w:t>http://www.elektropol-cantoni.com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ni@elektropol-cantoni.com" TargetMode="External"/><Relationship Id="rId3" Type="http://schemas.openxmlformats.org/officeDocument/2006/relationships/hyperlink" Target="http://www.elektropol-canton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4:00Z</dcterms:created>
  <dc:creator>REM</dc:creator>
  <dc:description/>
  <cp:keywords/>
  <dc:language>en-US</dc:language>
  <cp:lastModifiedBy>REM</cp:lastModifiedBy>
  <dcterms:modified xsi:type="dcterms:W3CDTF">2013-02-26T12:29:00Z</dcterms:modified>
  <cp:revision>1</cp:revision>
  <dc:subject/>
  <dc:title>Offerta n° 248</dc:title>
</cp:coreProperties>
</file>