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Egr.Sig.Spaz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Vostra gradita richiesta mail con la presente Vi trasmettiamo la nostra migliore offerta p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2   2SIE90L4        KW1,5   4POLI  B3   V.400/50HZ</w:t>
      </w:r>
      <w:r>
        <w:rPr>
          <w:rFonts w:cs="Arial" w:ascii="Arial" w:hAnsi="Arial"/>
          <w:b/>
          <w:bCs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Euro.   89,43.= netto c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2   2SIE100L6      KW1,5   6POLI  B3   V.400/50HZ</w:t>
      </w:r>
      <w:r>
        <w:rPr>
          <w:rFonts w:cs="Arial" w:ascii="Arial" w:hAnsi="Arial"/>
          <w:b/>
          <w:bCs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Euro.  115,50.= netto c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2   2SIE90L2        KW2,2   2POLI  B3   V.400/50HZ</w:t>
      </w:r>
      <w:r>
        <w:rPr>
          <w:rFonts w:cs="Arial" w:ascii="Arial" w:hAnsi="Arial"/>
          <w:b/>
          <w:bCs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Euro.   99,99.= netto c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2   2SIEK100L4A  KW2,2   4POLI  B5   V.400/50HZ</w:t>
      </w:r>
      <w:r>
        <w:rPr>
          <w:rFonts w:cs="Arial" w:ascii="Arial" w:hAnsi="Arial"/>
          <w:b/>
          <w:bCs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Euro.  119,79.= netto c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2   2SIE112M4     KW4       6POLI  B3   V.400/50HZ</w:t>
      </w:r>
      <w:r>
        <w:rPr>
          <w:rFonts w:cs="Arial" w:ascii="Arial" w:hAnsi="Arial"/>
          <w:b/>
          <w:bCs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Euro.  165,33.= netto c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egna : pron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mballo     : compres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sa        : solito in uso                 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gamento : solito in us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idità offerta : 30g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l confermarci a completa disposizione per l’esecuzione dei Vostri ambiti ordini, restiamo in attesa di Vostra gradita conferma, mentre con l’occasione porgiamo i nostri più cordiali salut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3:00Z</dcterms:created>
  <dc:creator>REM</dc:creator>
  <dc:description/>
  <cp:keywords/>
  <dc:language>en-US</dc:language>
  <cp:lastModifiedBy>REM</cp:lastModifiedBy>
  <dcterms:modified xsi:type="dcterms:W3CDTF">2011-07-12T07:24:00Z</dcterms:modified>
  <cp:revision>1</cp:revision>
  <dc:subject/>
  <dc:title>Alla c</dc:title>
</cp:coreProperties>
</file>