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c.a.Egr.Sig.Spaziani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la Vostra gradita richiesta mail con la presente Vi trasmettiamo la nostra migliore offerta pe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° 01  2SG280M6  KW55  6POLI B3 V.400T50HZ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Euro. 1.954,00.= netto c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e in classe di efficienza IE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segna : pronta s.v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mballo     : compres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esa        : solito in uso                   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gamento : solito in us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alidità offerta : 30gg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el confermarci a completa disposizione per l’esecuzione dei Vostri ambiti ordini, restiamo in attesa di Vostra gradita conferma, mentre con l’occasione porgiamo i nostri più cordiali saluti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LEKTROPOL CANTONI &amp; C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IORGIO GORNI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>Giorgio Gorni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2:00Z</dcterms:created>
  <dc:creator>REM</dc:creator>
  <dc:description/>
  <cp:keywords/>
  <dc:language>en-US</dc:language>
  <cp:lastModifiedBy>REM</cp:lastModifiedBy>
  <dcterms:modified xsi:type="dcterms:W3CDTF">2011-08-31T13:24:00Z</dcterms:modified>
  <cp:revision>1</cp:revision>
  <dc:subject/>
  <dc:title>Alla c</dc:title>
</cp:coreProperties>
</file>