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.a.Egr.Sig.Spazi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alla Vostra gradita richiesta mail con la presente Vi trasmettiamo la nostra migliore offerta per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° 01  2SG355M4/6    KW160/110   4/6POLI  B3    V.400T50HZ</w:t>
      </w:r>
      <w:r>
        <w:rPr>
          <w:rFonts w:cs="Arial" w:ascii="Arial" w:hAnsi="Arial"/>
          <w:b/>
          <w:bCs/>
          <w:sz w:val="20"/>
          <w:szCs w:val="20"/>
        </w:rPr>
        <w:t xml:space="preserve">    </w:t>
      </w:r>
      <w:r>
        <w:rPr>
          <w:rFonts w:cs="Arial" w:ascii="Arial" w:hAnsi="Arial"/>
          <w:sz w:val="20"/>
          <w:szCs w:val="20"/>
        </w:rPr>
        <w:t> Euro. 15.800,00.= netto c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segna : 2,5/3 mesi d.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mballo     : compreso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esa        : solito in uso                   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agamento : solito in u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alidità offerta : 30gg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el confermarci a completa disposizione per l’esecuzione dei Vostri ambiti ordini, restiamo in attesa di Vostra gradita conferma, mentre con l’occasione porgiamo i nostri più cordiali saluti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2:00Z</dcterms:created>
  <dc:creator>REM</dc:creator>
  <dc:description/>
  <cp:keywords/>
  <dc:language>en-US</dc:language>
  <cp:lastModifiedBy>REM</cp:lastModifiedBy>
  <dcterms:modified xsi:type="dcterms:W3CDTF">2011-07-04T08:03:00Z</dcterms:modified>
  <cp:revision>1</cp:revision>
  <dc:subject/>
  <dc:title>Alla c</dc:title>
</cp:coreProperties>
</file>