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drawing>
          <wp:inline distT="0" distB="0" distL="0" distR="0">
            <wp:extent cx="6114415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ab/>
        <w:t>Spettabi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  <w:color w:val="000000"/>
        </w:rPr>
        <w:t>AVIO S.P.A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i/>
          <w:iCs/>
          <w:color w:val="000000"/>
        </w:rPr>
        <w:tab/>
        <w:t>SICUREZZA INDUSTRIA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140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</w:rPr>
        <w:t>Luogo e data</w:t>
        <w:tab/>
      </w:r>
      <w:r>
        <w:rPr>
          <w:rFonts w:cs="Arial" w:ascii="Arial" w:hAnsi="Arial"/>
          <w:b/>
          <w:i/>
          <w:iCs/>
          <w:color w:val="000000"/>
        </w:rPr>
        <w:t>C.SO GARIBALDI, 22</w:t>
        <w:tab/>
        <w:tab/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</w:rPr>
        <w:t>ANAGNI , ______________</w:t>
        <w:tab/>
        <w:t>0003</w:t>
      </w:r>
      <w:r>
        <w:rPr>
          <w:rFonts w:cs="Arial" w:ascii="Arial" w:hAnsi="Arial"/>
          <w:b/>
          <w:i/>
          <w:iCs/>
          <w:color w:val="000000"/>
        </w:rPr>
        <w:t>4</w:t>
      </w:r>
      <w:r>
        <w:rPr>
          <w:rFonts w:cs="Arial" w:ascii="Arial" w:hAnsi="Arial"/>
          <w:b/>
        </w:rPr>
        <w:tab/>
        <w:t>COLLEFERRO (ROMA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o sottoscritto NECCI  DINO titolare della ditta ELEKTEK di Necci Dino  dichiaro di aver ricevuto, dal datore di lavoro della ditta QUASAR ENGINEERING per cui opero in subappalto, documentazione, formazione e informazione ai sensi del  Dlgs 334/99, sul comprensorio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AVIO S.p.A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i Colleferro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ichiaro inoltre di aver trasferito le suddette informazioni ai seguenti dipendenti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lineRule="auto" w:line="120"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lineRule="auto" w:line="120" w:before="176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lineRule="auto" w:line="120" w:before="176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COGNOME  e NOME                          DATA DI NASCITA                            FIRM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lineRule="auto" w:line="120"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in ordine alfabetico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NECCI MARCELLO               20/06/1971.</w:t>
        <w:tab/>
        <w:tab/>
        <w:tab/>
        <w:t>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L TITOLARE  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NECCI DINO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FIRMA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 __________________________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5:00Z</dcterms:created>
  <dc:creator>REM</dc:creator>
  <dc:description/>
  <cp:keywords/>
  <dc:language>en-US</dc:language>
  <cp:lastModifiedBy>REM</cp:lastModifiedBy>
  <cp:lastPrinted>2012-09-19T10:56:00Z</cp:lastPrinted>
  <dcterms:modified xsi:type="dcterms:W3CDTF">2012-09-19T08:56:00Z</dcterms:modified>
  <cp:revision>4</cp:revision>
  <dc:subject/>
  <dc:title/>
</cp:coreProperties>
</file>