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5979795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5/11/2018</w:t>
      </w:r>
    </w:p>
    <w:tbl>
      <w:tblPr>
        <w:tblW w:w="11842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290"/>
        <w:gridCol w:w="915"/>
        <w:gridCol w:w="1560"/>
        <w:gridCol w:w="1845"/>
        <w:gridCol w:w="216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llegamenti elettrici provvisori per controllo motore da 500 A e assistenza durante la prova (20180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unifer per problemi su linee zigrinatura fil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L.M.S. Per controllo parametri azionamento ansaldo pressa cattane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unifer per problemi su linee zigrinatura fil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carpenteria commessa (20180757) manutenzione elettrica commessa (201800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Intervento presso vostro cliente L.M.S. Per controllo parametri azionamento ansaldo pressa cattaneo,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Montaggio componenti commessa (20180757)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8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il Centro per ritiro scheda da riparare, cablaggio quadro elettrico commessa (20180757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8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commessa (20180757), Intervento presso vostro cliente unifer per modifica tempi generatore di rampa PLC, ricerca guasto generatore alta tensione commessa (2018073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3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0,00</w:t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commessa (20180757), Intervento presso vostro cliente unifer sostituzione batteria PLC e ripristino valori generatore di rampa, ricerca guasto su altra linea per motore avvolgitore ferm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50,00</w:t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commessa (20180757), Intervento presso vostro cliente unifer ricerca guasto e riparazione azionamento motore avvolgit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10,00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commessa (20180757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0,00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e sostituzione trasformatore commessa (20180757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Emerson commessa (20180.....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0,00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/11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generatori alta tensione commesse (20180739/40/4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331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