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0" w:right="49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34925</wp:posOffset>
            </wp:positionV>
            <wp:extent cx="5977890" cy="1015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Alla Cortese Attenzione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  <w:lang w:val="it-IT" w:eastAsia="zxx" w:bidi="ar-SA"/>
        </w:rPr>
        <w:t>REM</w:t>
      </w:r>
      <w:r>
        <w:rPr>
          <w:rFonts w:cs="Arial" w:ascii="Arial" w:hAnsi="Arial"/>
          <w:sz w:val="22"/>
          <w:lang w:val="it-IT" w:eastAsia="zxx" w:bidi="ar-SA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zxx" w:bidi="ar-SA"/>
        </w:rPr>
      </w:pPr>
      <w:r>
        <w:rPr>
          <w:rFonts w:cs="Arial" w:ascii="Arial" w:hAnsi="Arial"/>
          <w:sz w:val="22"/>
          <w:szCs w:val="22"/>
          <w:lang w:val="it-IT" w:eastAsia="zxx" w:bidi="ar-SA"/>
        </w:rPr>
        <w:t>Anagni 04/12/2018</w:t>
      </w:r>
    </w:p>
    <w:tbl>
      <w:tblPr>
        <w:tblW w:w="11848" w:type="dxa"/>
        <w:jc w:val="left"/>
        <w:tblInd w:w="-8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4290"/>
        <w:gridCol w:w="915"/>
        <w:gridCol w:w="1560"/>
        <w:gridCol w:w="1845"/>
        <w:gridCol w:w="2173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o componenti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Totale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4/12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azionamento Emerson commessa (20180.....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5/12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Sopralluogo presso vostro cliente per visionare lavoro su porte avvolgibili, riparazione generatore alta tensione commessa (20180741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+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7/12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generatore alta tensione commessa (20180742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  <w:tr>
        <w:trPr>
          <w:trHeight w:val="287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  <w:tr>
        <w:trPr>
          <w:trHeight w:val="334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  <w:tr>
        <w:trPr>
          <w:trHeight w:val="334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  <w:tr>
        <w:trPr>
          <w:trHeight w:val="334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  <w:tr>
        <w:trPr>
          <w:trHeight w:val="334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Totale   €  220,00+iva</w:t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