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6006465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1/06/2018</w:t>
      </w:r>
    </w:p>
    <w:tbl>
      <w:tblPr>
        <w:tblW w:w="11758" w:type="dxa"/>
        <w:jc w:val="left"/>
        <w:tblInd w:w="-8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2083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1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presso vostra sede (20180308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6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Ricerca guasto azionamento parker (20170943) marcello ore 7,5, trasporto azionamento baldor presso il cliente e prova in linea (20180325) dino ore 8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,5+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1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7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parker (20170943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8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parker (20170943) marcello ore 8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parker (20170943) marcello ore 3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Prove con azionamento parker (20170943) marcello ore 3,5, riparazione azionamento Bosch (20180419)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,5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Prova presso cliente azionamento bosch e successiva riparazione in laboratorio (20180419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4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Prova presso cliente azionamento bosch esito positivo (20180419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5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i danfoss (20180441) (20180442) dino ore 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0,00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i danfoss (20180443) marcello ore 4, (20180444)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9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Mentor II (20180446) marcello ore 1, Riparazione azionamento danfoss (20180443) marcello ore 7, riparazione azionamento danfoss (20180442) dino ore 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+7+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danfoss (20180442) marcello ore 4, riparazione azionamento mentor II (20180446) marcello ore 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+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1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danfoss (20180442) marcello ore 8,  riparazione azionamento danfoss (20180444)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4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danfoss (20180444) e prova di funzionamento, prova di funzionamento azionamenti danfoss (20180441/0442/044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0,00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5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SIEI (2018046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vostro cliente con mezzo proprio per controllo motore e azionamento su fresa e controllo scheda azionamento presso vostra sede (20180465) dino ore 7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3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8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Prova di funzionamento motore (20180440) dino ore 2, riparazione azionamento SIEI (20180460)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9/06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SIEI (20180460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297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