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5989320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8/10/2018</w:t>
      </w:r>
    </w:p>
    <w:tbl>
      <w:tblPr>
        <w:tblW w:w="11812" w:type="dxa"/>
        <w:jc w:val="left"/>
        <w:tblInd w:w="-8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290"/>
        <w:gridCol w:w="915"/>
        <w:gridCol w:w="1560"/>
        <w:gridCol w:w="1845"/>
        <w:gridCol w:w="2137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8/10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ansaldo (20180688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/10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eparazione presentazioni per la fie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3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/10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eparazione presentazioni per la fie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1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/10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mentor 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da 700 A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 (2018000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7/10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limentatori (20180727) (20180728), ricerca guasto azionamento (2018072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/10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mollificio centroitalia per controllo cabina verniciatura a polvere ritiro generatori HV e inverter da ripara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3/10/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generatore HV (2018073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100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