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0" w:right="49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34925</wp:posOffset>
            </wp:positionV>
            <wp:extent cx="5995670" cy="103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it-IT" w:eastAsia="zxx" w:bidi="ar-SA"/>
        </w:rPr>
        <w:t>Alla Cortese Attenzione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  <w:lang w:val="it-IT" w:eastAsia="zxx" w:bidi="ar-SA"/>
        </w:rPr>
        <w:t>REM</w:t>
      </w:r>
      <w:r>
        <w:rPr>
          <w:rFonts w:cs="Arial" w:ascii="Arial" w:hAnsi="Arial"/>
          <w:sz w:val="22"/>
          <w:lang w:val="it-IT" w:eastAsia="zxx" w:bidi="ar-SA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it-IT" w:eastAsia="zxx" w:bidi="ar-SA"/>
        </w:rPr>
      </w:pPr>
      <w:r>
        <w:rPr>
          <w:rFonts w:cs="Arial" w:ascii="Arial" w:hAnsi="Arial"/>
          <w:b w:val="false"/>
          <w:bCs w:val="false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  <w:lang w:val="it-IT" w:eastAsia="zxx" w:bidi="ar-SA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  <w:lang w:val="it-IT" w:eastAsia="zxx" w:bidi="ar-SA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 w:eastAsia="zxx" w:bidi="ar-SA"/>
        </w:rPr>
      </w:pPr>
      <w:r>
        <w:rPr>
          <w:rFonts w:cs="Arial" w:ascii="Arial" w:hAnsi="Arial"/>
          <w:sz w:val="22"/>
          <w:szCs w:val="22"/>
          <w:lang w:val="it-IT" w:eastAsia="zxx" w:bidi="ar-SA"/>
        </w:rPr>
        <w:t>Anagni 08/08/2018</w:t>
      </w:r>
    </w:p>
    <w:tbl>
      <w:tblPr>
        <w:tblW w:w="11792" w:type="dxa"/>
        <w:jc w:val="left"/>
        <w:tblInd w:w="-8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4290"/>
        <w:gridCol w:w="915"/>
        <w:gridCol w:w="1560"/>
        <w:gridCol w:w="1845"/>
        <w:gridCol w:w="2117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o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 xml:space="preserve">Costo viaggio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o componenti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Totale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8/08/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Prova di funzionamento motore e azionamento commessa (20180465) dino ore 1,5, ricerca guasto monitor mollificio centritalia (20180556) dino ore 5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,5+5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40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9/08/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parazione monitor mollificio centritalia (20180556) dino ore 3, collegamento elettrico motore mulino e assistenza durante le prove di vibrazione (20180542) dino ore 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+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00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0/08/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Intervento presso vostro cliente per controllo macchina piegatrice smontaggio azionamento e riparazione presso vostra sede (20180572) dino ore 4, ricerca guasto azionamento ABB ACS800 (20180575) dino ore 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4+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0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3/08/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cerca guasto azionamento ABB ACS800 (20180575) dino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0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0//08/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cerca guasto azionamento ABB ACS800 (20180575) dino ore 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00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2/08/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cerca guasto azionamento ABB ACS800 (20180575) dino ore 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60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4/08/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cerca guasto azionamento ABB ACS800 (20180575) dino ore 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0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8/08/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Intervento con mezzo proprio presso vostro cliente per montaggio motore revisionato scheda azionamento e prove di funzionamento (20180465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80,00</w:t>
            </w:r>
          </w:p>
        </w:tc>
      </w:tr>
      <w:tr>
        <w:trPr>
          <w:trHeight w:val="287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</w:tr>
      <w:tr>
        <w:trPr>
          <w:trHeight w:val="334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it-IT" w:eastAsia="zxx" w:bidi="ar-SA"/>
        </w:rPr>
        <w:t>Totale   €  980,00+iva</w:t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