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6002020" cy="103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2/07/2018</w:t>
      </w:r>
    </w:p>
    <w:tbl>
      <w:tblPr>
        <w:tblW w:w="11772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2097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2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SIEI e montaggio presso vostro cliente (20180460) 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9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(20180418) marcello ore 5, montaggio componenti (20180308) marcell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Prova di funzionamento azionamento baldor presso cliente (20180418) dino ore 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unifer per controllo anomalia azionamento smontaggio e ricerca guasto presso vostra sede (2018050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SIEI (20180503) dino ore 6,5 marcello ore 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,5+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ntrollo azionamento da 140 A SIEI e prove di funzionamento e seguito ricerca guasto su azionamento da 280 A (2018050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Ricerca guasto su scheda azionamento SIEI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(2018050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7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PLC commessa (20180190) marcello ore 1,5, Ricerca guasto azionamento Mentor 750 A (20180003) marcell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,5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scheda azionamento Baldor (20180524) marcello ore 2,5, Riparazione gruppo alimentazione PC ufficio (20180003) marcello ore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,5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0,00</w:t>
            </w:r>
          </w:p>
        </w:tc>
      </w:tr>
      <w:tr>
        <w:trPr>
          <w:trHeight w:val="97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5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stallazione azionamento DCS 800 presso vostro cliente (20180504) marcello ore 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/07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 in servizio azionamento DCS 800 presso vostro cliente (20180504) marcello ore 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154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