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4925</wp:posOffset>
            </wp:positionV>
            <wp:extent cx="601916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4/05/2018</w:t>
      </w:r>
    </w:p>
    <w:tbl>
      <w:tblPr>
        <w:tblW w:w="11718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2043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Baldor (20180325) dino ore 3,lavori nuovi uffici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nuovi uffici (20180308) marcello ore 8, dino ore 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8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nuovi uffici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9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nuovi uffici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per prova azionamento EI e successive prove in laboratorio commesse (20180349) ore 6 (20180351)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EI mollificio (20180349) dino ore 3, impianto elettrico nuovi uffici (20180308) marcello ore 8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3+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mpianto elettrico nuovi uffici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5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mpianto elettrico nuovi uffici (20180308) marcell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mpianto elettrico nuovi uffici (20180308) marcello ore 8, riparazione azionamento EI  (20180349) dino ore 6,5, riparazione azionamento baldor (20180325) din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6,5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40,00</w:t>
            </w:r>
          </w:p>
        </w:tc>
      </w:tr>
      <w:tr>
        <w:trPr>
          <w:trHeight w:val="214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7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presso vostra sede (20180308) marcello ore 8, Riparazione azionamento EI montaggio e prova di funzionamento presso cliente (20180349) din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Lavori elettrici presso vostra sede (20180308) marcello ore 8, Riparazione azionamento baldor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(20180325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presso vostra sede (20180308) marcello ore 3, riparazione azionamento baldor (20180325) dino ore 5, ricerca guasto scheda controllo motote aspo (20180371) dino ore 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5+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scheda controllo motote aspo (20180371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e  prova di funzionamento scheda controllo motote aspo presso vostro cliente (20180371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,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1/05/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Lavori elettrici presso vostra sede (2018030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287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