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6034405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2/03/2018</w:t>
      </w:r>
    </w:p>
    <w:tbl>
      <w:tblPr>
        <w:tblW w:w="11670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99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2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nterruttore generale arrivo fornitore energia e collegamenti elettrici (20171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aspo mollificio centroitalia (20170680) ore 4, controllo e montaggio presso vostro cliente azionamento mentor MP (20180175)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6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per montaggio e messa in servizio inverter e motore (20180150) dino ore 9, cablaggio quadro aspo (20170680) marcello ore 1, intervento presso Ital chemical marcell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+1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Intervento tecnico presso vostro cliente per montaggio e messa in servizio inverter e motore (20180150) dino ore 5,5, Riparazione aspo (20170680) marcel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,5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8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tecnico presso vostro cliente per montaggio motore e messa in servizio inverter (20180150) din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i siemens (20180201) (20180202)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,5+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di funzionamento azionamenti siemens (20180201_2_3) ore 5,31, riparazione scheda (20180176) ore 2,3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(2018076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(2018076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(2018076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(2018076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764), marcello ore 8,5 ricerca guasto azionamento schneider electric (20180059) dino ore 6,5, montaggio pulpito (20180200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,5+6,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4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200) marcello ore 9,5, cablaggio pulpito (20180200) dino ore 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,5+8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5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ablaggio quadro elettrico (20180764), marcello ore 5, Cablaggio quadro elettrico (20180200) marcello ore 3,cablaggio pulpito (20180200) dino ore 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+3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764), marcello ore 8, cablaggio pulpito (20180200) dino ore 5, riparazione azionamento schneider electric (20180059)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5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764), marcello ore 8, Ricerca guasto schede azionamenti siemens (20180244) dino ore 4, ricerca documentazione per prove azionamento mitsubishi (20180248)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4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764),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/03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quadro elettrico (20180200) marcello ore 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3670,00+iva</w: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