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57.25pt;height:82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168771524" r:id="rId2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>Alla Cortese Attenzione:</w:t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/>
        </w:rPr>
        <w:t>REM</w:t>
      </w:r>
      <w:r>
        <w:rPr>
          <w:rFonts w:cs="Arial" w:ascii="Arial" w:hAnsi="Arial"/>
          <w:sz w:val="22"/>
          <w:lang w:val="it-IT"/>
        </w:rPr>
        <w:t xml:space="preserve"> srl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agni 01/02/2018</w:t>
      </w:r>
    </w:p>
    <w:tbl>
      <w:tblPr>
        <w:tblW w:w="1162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94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componenti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gio impianto riscaldamento (20171002)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gio impianto riscaldamento (20171002) ore 9, intervento presso vostro cliente per collegamento elettrico motore (2018008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,5+3,5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3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per modifica uscita video con monitor VGA su macchine mollificio centroitalia (20180038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guito collegamenti impianto di riscaldamento (20171002) marcello ore 3,5, ricerca guasto azionamento schneider 820180059) din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,5+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parazione azionamento schneider 820180059) din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iparazione azionamento schneider 820180059) dino ore 1, Ricerca guasto alimentatore simodrive (20180137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iparazione azionamento mentor II (20180136) dino ore 3,5, collegamento provvisorio resistenze UTA dino ore 0,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,5+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gio impianto riscaldamento (20171002) ore 5,5. prove di funzionamento azionamento SSD ore 1,5,Riparazione azionamento mentor II (20180136)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,5+1,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8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rvento presso vostro cliente per  montaggio collegamento e configurazione azionamento mentor II (20180136) ore 7, prove di funzionamento azionamento SSD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80,0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per modifica uscita video con monitor VGA su macchine mollificio centroitalia (20180038) dino ore 5,5, Riparazione azionamento mentor II (20180146) marcello ore 5,5 din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,5+5,5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7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parazione azionamento mentor II (20180146) marcell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50,00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/02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parazione azionamento mentor II (20180146) marcello ore 4, montaggio calotte e preparazione interruttore generale commessa (20171002) marcell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>Totale   €  1750,00+iv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cp:keywords/>
  <dc:language>en-US</dc:language>
  <cp:lastModifiedBy>Utente</cp:lastModifiedBy>
  <cp:lastPrinted>2012-11-06T22:53:00Z</cp:lastPrinted>
  <dcterms:modified xsi:type="dcterms:W3CDTF">2018-03-09T17:49:00Z</dcterms:modified>
  <cp:revision>2</cp:revision>
  <dc:subject/>
  <dc:title/>
</cp:coreProperties>
</file>