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76.8pt;height:86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5244575" r:id="rId2"/>
        </w:object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Alla Cortese Attenzione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  <w:lang w:val="it-IT" w:eastAsia="zxx" w:bidi="ar-SA"/>
        </w:rPr>
        <w:t>REM</w:t>
      </w:r>
      <w:r>
        <w:rPr>
          <w:rFonts w:cs="Arial" w:ascii="Arial" w:hAnsi="Arial"/>
          <w:sz w:val="22"/>
          <w:lang w:val="it-IT" w:eastAsia="zxx" w:bidi="ar-SA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sz w:val="22"/>
          <w:szCs w:val="22"/>
          <w:lang w:val="it-IT" w:eastAsia="zxx" w:bidi="ar-SA"/>
        </w:rPr>
        <w:t>Anagni 10/01/2018</w:t>
      </w:r>
    </w:p>
    <w:tbl>
      <w:tblPr>
        <w:tblW w:w="11604" w:type="dxa"/>
        <w:jc w:val="left"/>
        <w:tblInd w:w="-7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929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o componenti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/01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zionamento NUM Mollificio Centoitalia (20180019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/01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ntervento presso vostro cliente Mollificio Centroitalia per montaggio collegamento e collaudo azionamento NUM (20180019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7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5/01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servo amplificatori mitsubishi (20170693/4) ore 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/01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servo amplificatori mitsubishi (20170693/4) ore 6, Inizio montaggio impianto riscaldamento (20171002)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+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7/01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Montaggio impianto riscaldamento (20171002) ore 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8/01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Montaggio impianto riscaldamento (20171002) ore 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9/01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Montaggio impianto riscaldamento (20171002) ore 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2/01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Montaggio impianto riscaldamento (20171002) ore 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4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3/01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Montaggio impianto riscaldamento (20171002) ore 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20,0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4/01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Montaggio impianto riscaldamento (20171002)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5/01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Montaggio impianto riscaldamento (20171002) ore 6, intervento presso UNIFER (20180060) ore 2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+2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00,00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9/01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Montaggio impianto riscaldamento (20171002) ore 3, intervento presso UNIFER (20180060) ore 3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+3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1/01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Montaggio impianto riscaldamento (20171002) ore 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,5+6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60,00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Totale   €  2130,00+iva</w:t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