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79.3pt;height:88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306772985" r:id="rId2"/>
        </w:object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</w:r>
    </w:p>
    <w:p>
      <w:pPr>
        <w:pStyle w:val="Normal"/>
        <w:rPr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1/09/2017</w:t>
      </w:r>
    </w:p>
    <w:tbl>
      <w:tblPr>
        <w:tblW w:w="11504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82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1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elettrico commessa (20170554) marcello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4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ablaggio elettrico commessa (20170554) marcello ore 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5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tiro presso vostro cliente azionamento NUM e ricerca guasto (20170689)din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6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azionamento NUM (20170689)dino ore 3, ricerca guasto azionamento mentor II (20170664) marcello ore 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+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7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svolgitori mollificio centoitalia commesse (20170678/679/680) ore 8, ricerca guasto azionamenti Mitsubishi ( 20170693/694)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1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NUM (20170689) dino ore 5, riparazione azionamento mentor II (20170664) marcell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+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Intervento presso vostro cliente per montaggio e prova di funzionamento azionamento NUM (20170689) dino ore 2, riparazione azionamento mentor II (20170662) dino ore 5, riparazione azionamento mentor II (20170663) marcello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+5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4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mentor II (20170663) marcello ore 2, ricerca guasto PLC ABB 07KT98 ore 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+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2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8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PLC ABB 07KT98 (20170743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9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spo mollificio (2017067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0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spo mollificio (20170679) ore 8, ricerca guasto azionamento mitsubishi (20170693) dino ore 2,5, riparazione PLC ABB 07KT98 (20170743) marcello ore 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2,5+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1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PLC ABB 07KT98 (20150453) marcello ore 8, Riparazione azionamento ABB ACS800 (20170505) dino ore 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PLC ABB 07KT98 (20150452) marcello ore 7,5, Riparazione azionamento ABB ACS800 (20170505) dino ore 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7,5+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6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PLC ABB 07KT98 (20150451) marcello ore 2,  Riparazione azionamento ABB ACS800 (20170505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7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ABB ACS800 (20170505) dino ore 6, Riparazione PLC ABB 07KT98 (20150451) marcello ore 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+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4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8/09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zionamento ABB ACS800 (20170505) dino ore 2, Ricerca guasto azionamenti Mitsubishi (20170694) dino ore 3,5, riparazione PLC ABB 07KT98 (20150452) marcello ore 5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+3,5+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ab/>
        <w:tab/>
        <w:t>Totale   €  2680,00+iva</w:t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