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0" w:right="49" w:hanging="0"/>
        <w:rPr/>
      </w:pPr>
      <w:r>
        <w:rPr/>
        <w:object w:dxaOrig="9637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2.75pt;width:478.6pt;height:87.8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625112446" r:id="rId2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Alla </w:t>
      </w:r>
      <w:r>
        <w:rPr>
          <w:rFonts w:cs="Arial" w:ascii="Arial" w:hAnsi="Arial"/>
          <w:sz w:val="22"/>
          <w:lang w:val="it-IT"/>
        </w:rPr>
        <w:t>Corte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Attenzione</w:t>
      </w:r>
      <w:r>
        <w:rPr>
          <w:rFonts w:cs="Arial" w:ascii="Arial" w:hAnsi="Arial"/>
          <w:sz w:val="22"/>
        </w:rPr>
        <w:t>: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Spett.le  </w:t>
      </w:r>
      <w:r>
        <w:rPr>
          <w:rFonts w:cs="Arial" w:ascii="Arial" w:hAnsi="Arial"/>
          <w:b/>
          <w:bCs/>
          <w:sz w:val="22"/>
        </w:rPr>
        <w:t>REM</w:t>
      </w:r>
      <w:r>
        <w:rPr>
          <w:rFonts w:cs="Arial" w:ascii="Arial" w:hAnsi="Arial"/>
          <w:sz w:val="22"/>
        </w:rPr>
        <w:t xml:space="preserve"> sr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>Spazi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 xml:space="preserve">Evangeli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gni 02/10/2017</w:t>
      </w:r>
    </w:p>
    <w:tbl>
      <w:tblPr>
        <w:tblW w:w="11532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4365"/>
        <w:gridCol w:w="915"/>
        <w:gridCol w:w="1560"/>
        <w:gridCol w:w="1845"/>
        <w:gridCol w:w="1857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to viaggio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componenti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10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rca guasto servo amplificatori mitsubishi (20170693/4) ore 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10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presso FCA di Piedimonte SG per messa in servizio azionamento control techniques SP 64x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2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0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presso FCA di Piedimonte SG per messa in servizio azionamento control techniques SP 64x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0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rca guasto azionamento unidrive (20170787) dino ore 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0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rca guasto azionamento unidrive (20170787) dino ore 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0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zionamento unidrive (20170787) dino ore 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10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zionamento unidrive (20170787) dino ore 3,5, Ricerca guasto smagnettizzatore (20170767) dino ore 0,5, ricerca guasto azionamento mentor II (20170791) dino ore 2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+0,5+2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10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rca guasto alimentatore simodrive 611 (20170809) dino ore 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10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zionamento mentor II (20170791) dino ore 1, ricerca guasto alimentatore simodrive 611 (20170809) dino ore 1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+1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</w:tr>
      <w:tr>
        <w:trPr>
          <w:trHeight w:val="292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10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limentatore simodrive 611 (20170809) dino ore 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10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rca guasto alimentatore Simodrive 611 Proma (20170746) dino ore 4,5, cablaggio quadro elettrico commessa (20170554) marcello ore 4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+4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10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limentatore Simodrive 611 Proma (20170746) dino ore 7, cablaggio quadro elettrico commessa (20170554) marcello ore 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+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Totale   €  2020,00+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41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rFonts w:ascii="Times New Roman" w:hAnsi="Times New Roman" w:cs="Times New Roman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outlineLvl w:val="1"/>
    </w:pPr>
    <w:rPr>
      <w:rFonts w:ascii="Times New Roman" w:hAnsi="Times New Roman" w:cs="Times New Roman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rFonts w:ascii="Times New Roman" w:hAnsi="Times New Roman" w:cs="Times New Roman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outlineLvl w:val="4"/>
    </w:pPr>
    <w:rPr>
      <w:rFonts w:ascii="Times New Roman" w:hAnsi="Times New Roman" w:cs="Times New Roman"/>
      <w:b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b/>
      <w:bCs/>
      <w:lang w:val="it-IT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21">
    <w:name w:val="Rientro corpo del testo 21"/>
    <w:basedOn w:val="Normal"/>
    <w:qFormat/>
    <w:pPr>
      <w:ind w:left="720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31">
    <w:name w:val="Rientro corpo del testo 31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2"/>
      <w:lang w:val="it-IT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22"/>
      <w:lang w:val="it-IT"/>
    </w:rPr>
  </w:style>
  <w:style w:type="paragraph" w:styleId="Testodelblocco1">
    <w:name w:val="Testo del blocco1"/>
    <w:basedOn w:val="Normal"/>
    <w:qFormat/>
    <w:pPr>
      <w:ind w:left="1440" w:right="-234" w:firstLine="720"/>
    </w:pPr>
    <w:rPr>
      <w:rFonts w:ascii="Times New Roman" w:hAnsi="Times New Roman" w:cs="Times New Roman"/>
      <w:lang w:val="it-IT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2"/>
      <w:lang w:val="it-IT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14:00Z</dcterms:created>
  <dc:creator>microtronix</dc:creator>
  <dc:description/>
  <dc:language>en-US</dc:language>
  <cp:lastModifiedBy>dino </cp:lastModifiedBy>
  <cp:lastPrinted>2012-11-06T22:53:00Z</cp:lastPrinted>
  <dcterms:modified xsi:type="dcterms:W3CDTF">2010-04-23T19:41:22Z</dcterms:modified>
  <cp:revision>8</cp:revision>
  <dc:subject/>
  <dc:title/>
</cp:coreProperties>
</file>