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0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77.9pt;height:87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488788921" r:id="rId2"/>
        </w:object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Alla Cortese Attenzione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  <w:lang w:val="it-IT" w:eastAsia="zxx" w:bidi="ar-SA"/>
        </w:rPr>
        <w:t>REM</w:t>
      </w:r>
      <w:r>
        <w:rPr>
          <w:rFonts w:cs="Arial" w:ascii="Arial" w:hAnsi="Arial"/>
          <w:sz w:val="22"/>
          <w:lang w:val="it-IT" w:eastAsia="zxx" w:bidi="ar-SA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lang w:val="it-IT" w:eastAsia="zxx" w:bidi="ar-SA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it-IT" w:eastAsia="zxx" w:bidi="ar-SA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  <w:lang w:val="it-IT" w:eastAsia="zxx" w:bidi="ar-SA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xx" w:bidi="ar-SA"/>
        </w:rPr>
      </w:pPr>
      <w:r>
        <w:rPr>
          <w:rFonts w:cs="Arial" w:ascii="Arial" w:hAnsi="Arial"/>
          <w:sz w:val="22"/>
          <w:szCs w:val="22"/>
          <w:lang w:val="it-IT" w:eastAsia="zxx" w:bidi="ar-SA"/>
        </w:rPr>
        <w:t>Anagni 02/11/2017</w:t>
      </w:r>
    </w:p>
    <w:tbl>
      <w:tblPr>
        <w:tblW w:w="11560" w:type="dxa"/>
        <w:jc w:val="left"/>
        <w:tblInd w:w="-7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88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o componenti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2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limentatore simodrive (20170746) dino ore 1, ricerca guasto pannello operatore MP277 (20170841)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03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cerca guasto pannello operatore MP277 (20170841)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0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scheda REXROTH Miass e prova di funzionamento presso vostro cliente (2017089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3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Montraggio e prova di funzionamento presso vostro cliente mollificio centoitalia  alimentatore simodrive (20170809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4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9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1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2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3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 marcello ore 8, ricerca guasto inverter litronic dfs0600a (20170935) dino ore 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5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4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7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, marcello ore 8, riparazione inverter litronic dfs0600a (20170935) dino ore 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+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8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29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>
          <w:trHeight w:val="1115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30/1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Costruzione quadro elettrico commessa (20170196) marcello ore 6, ricerca guasto azionamento (20170967) marcell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6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 w:eastAsia="zxx" w:bidi="ar-SA"/>
              </w:rPr>
            </w:pPr>
            <w:r>
              <w:rPr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it-IT" w:eastAsia="zxx" w:bidi="ar-SA"/>
        </w:rPr>
        <w:t>Totale   €  1760,00+iva</w:t>
      </w:r>
    </w:p>
    <w:p>
      <w:pPr>
        <w:pStyle w:val="Normal"/>
        <w:rPr>
          <w:rFonts w:ascii="Arial" w:hAnsi="Arial" w:cs="Arial"/>
          <w:sz w:val="22"/>
          <w:lang w:val="it-IT" w:eastAsia="zxx" w:bidi="ar-SA"/>
        </w:rPr>
      </w:pPr>
      <w:r>
        <w:rPr>
          <w:rFonts w:cs="Arial" w:ascii="Arial" w:hAnsi="Arial"/>
          <w:sz w:val="22"/>
          <w:lang w:val="it-IT" w:eastAsia="zxx" w:bidi="ar-SA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