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83.45pt;height:92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815333392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003/03/2017</w:t>
      </w:r>
    </w:p>
    <w:tbl>
      <w:tblPr>
        <w:tblW w:w="11338" w:type="dxa"/>
        <w:jc w:val="left"/>
        <w:tblInd w:w="-6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1663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3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DSC03 (Proma) marcello ore 6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3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guasto azionamento IMO Jaguar VXM1500 dino ore 2, Ricerca guasto azionamento IMO Jaguar VXG37AL-4E dino ore1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1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3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 in servizio presso vostro cliente sacchi pallets azionamento e motore Parke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3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 in servizio presso vostro cliente sacchi pallets azionamento e motore Parke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3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i (20170265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3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i (20170265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 900,00+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