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2.5pt;height:91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808125412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5/05/2017</w:t>
      </w:r>
    </w:p>
    <w:tbl>
      <w:tblPr>
        <w:tblW w:w="11376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70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inverter control techniques (2017036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hera servizi energia Avezzano per controllo generatore elettric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ntaggio reostato presso vostra sede (20170374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ntaggio reostato presso vostra sede (20170374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componenti reostato (2017037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componenti reostato (2017037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zione pezzi per riassemblaggio reostato (20170374) dino / marcello ore 2, Intervento presso vostro cliente hera servizi energia Avezzano per collegamento elettrico e assistenza al riavvio del generatore elettrico dino / marcello ore 7+7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reostato (20170374) dino / marcello ore 6+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reostato (20170374) dino / marcello ore 6,5+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reostato (20170374) dino / marcello ore 2,5+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5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selettore a chiave nuovo su reostato (2017037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197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