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0.8pt;height:90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941215272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3/07/2017</w:t>
      </w:r>
    </w:p>
    <w:tbl>
      <w:tblPr>
        <w:tblW w:w="11444" w:type="dxa"/>
        <w:jc w:val="left"/>
        <w:tblInd w:w="-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76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 collaudo cassette (20170198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 collaudo cassette (20170198) marcello ore 9,intervento presso heracom per controllo e scollegamento generatore guascor dino ore 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+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e pulpito (20170198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azionamento e motore parker sacchi pallets (20170440) dino ore 3,5, Cablaggio pulpito (20170198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+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pulpito (2017019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 foratura pulpito (20170198) marcello ore 8, Prove azionamento e motore parker sacchi pallets (20170440) dino ore 3, riparazione scheda sicurezze rexroth din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3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pulpito (20170199) marcello ore 8, intervento presso heracom per collegamento elettrico generatore guascor dino ore 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pulpito (20170198) (20170202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pulpito (20170202) carpenteria ventole e cablaggio prese (20170198) marcello ore 9, riparazione alimentatore simodive 611 (20170473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pulpito (20170202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in servizio azionamento Parker presso vostro cliente Sacchi Pallet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 carpenteria pulpito (20170202) prova inverter (20170461) marcello ore 8, riparazione alimentatore simodive 611 (20170473) dino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nteria pulpito e pulsanti (20170202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pulsantiere pulpito (20170202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cablaggio pulsantiere pulpito cablaggio potenza collaudo (20170202) marcello ore 8, riparazione alimentatore simodive 611 (20170473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udo quadri elettrici (20170202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audo quadri elettrici montaggio componenti (20170202) marcello ore 8, riparazione alimentatore simodive 611 (20170473) dino ore 2, ricerca guasto azionamento ABB (20170505) dino ore 1,5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2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aggio cavi profinet assistenza al collaudo (20170202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cavi motori (20170202) Smontaggio pulpito per modifiche elettriche  (20170554) marcello ore 8, Riparazione azionamento mentor II da 500A e messa in servizio presso vostro cliente dino ore 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spedizione commesse (20170198) (20170202) preparazione materiale commessa 82017055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elettrico commessa (20170554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480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