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2.75pt;width:483.85pt;height:93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267999222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ni 16/01/2017</w:t>
      </w:r>
    </w:p>
    <w:tbl>
      <w:tblPr>
        <w:tblW w:w="11322" w:type="dxa"/>
        <w:jc w:val="left"/>
        <w:tblInd w:w="-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65"/>
        <w:gridCol w:w="915"/>
        <w:gridCol w:w="1560"/>
        <w:gridCol w:w="1845"/>
        <w:gridCol w:w="1647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zionamento SIEI (20170043) marcello ore 4,5, riparazione inverter VF61 dino ore 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+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mentor II (20170045) marcello ore 4, riparazione inverter VF61 dino ore 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arazione inverter VF61 dino ore 1, riparazione mentor II (20170045) marcello ore 1, riparazione mentor II (20170046) marcello ore 1,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1+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1/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arazione mentor II (20170046)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Totale   €  410,00+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