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77.5pt;height:86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896298945" r:id="rId2"/>
        </w:objec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1/12/2017</w:t>
      </w:r>
    </w:p>
    <w:tbl>
      <w:tblPr>
        <w:tblW w:w="11576" w:type="dxa"/>
        <w:jc w:val="left"/>
        <w:tblInd w:w="-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901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1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2, ricerca guasto azionamento commessa (20170967) marcell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+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4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, ricerca guasto azionamento commessa (20170967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5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6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, intervento presso vostro cliente Proma per ripristino funzionamento magazzino utensili su fresatrice e modifica velocita frequenza fissa inverter transfer pressa din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,  intervento presso vostro cliente Proma per cambio parametri mentor II per nuovo motore su pressa n° 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azione commessa (2017099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e prove di funzionamento azionamento Parker (2017099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/12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parker (20170994) marcello ore 1, costruzione cavetti patch di rete (20170386) marcello 3,5 ore, riparazione videoregistratore videosorveglianza rem dino ore 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+3,5+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2180,00+iva</w: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