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83.05pt;height:92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764496004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03/04/2017</w:t>
      </w:r>
    </w:p>
    <w:tbl>
      <w:tblPr>
        <w:tblW w:w="11354" w:type="dxa"/>
        <w:jc w:val="left"/>
        <w:tblInd w:w="-6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679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4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mollificio centroitalia per montaggio azionamenti, motore e prove di funzionamento dino ore 4, ricerca guasto saldatrice REM din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4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sacchi pallets per problemi su azionamento digitax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4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FCA di Piedimonte San German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4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scheda radio per comando pozz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4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scheda controllo motore (20170320) dino ore 1, ricerca guasto azionamento ABB (20170330) marcello ore 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4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parazione scheda controllo motore (20170320) dino ore 3, riparazione azionamento ABB (20170330) marcello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5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5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PROMA per controllo motore ansaldo e montaggio spazzol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 103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