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0.25pt;height:89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957656196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1/08/2017</w:t>
      </w:r>
    </w:p>
    <w:tbl>
      <w:tblPr>
        <w:tblW w:w="11466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791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lettrico commessa (20170554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lettrico commessa (20170554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lettrico commessa (20170554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quadro elettrico e motori per collaudo commessa (20170199) cablaggio elettrico commessa 820170554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a al collaudo commessa (20170198) marcello ore 5, intervento presso mollificio centro italia per montaggio e collaudo alimentatore siemens simoreg 611 marcell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commessa (20170198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lettrico commessa (20170554) marcello ore 7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lettrico commessa (20170554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lettrico e montaggio commessa (20170554) marcello ore 8,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udo elettrico pulpito montaggio scatola e cablaggio scatola bordo macchina commessa (2017055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e cablaggio elettrico bordo macchina (20170554) dino ore 5, riparazione azionamento ABB DCS400 (20170652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ABB DCS400 (20170652) dino ore 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zionamento ABB DCS400 (20170653) dino ore 1, intervento presso vostro cliente Proma per verifiche e messa in servizio azionamento riparato (2017065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zionamento ABB DCS400 (20170653) dino ore 5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blaggio elettrico e montaggio commessa (20170554) dino ore 4, intervento presso vostro cliente per messa in servizio azionamento mentor MP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lettrico e montaggio commessa (20170554) dino ore 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commessa (20170554)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8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commessa (20170554)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296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