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5.4pt;height:94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941038546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1/09/2016</w:t>
      </w:r>
    </w:p>
    <w:tbl>
      <w:tblPr>
        <w:tblW w:w="11260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58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V2 (20160510) dino ore 2, ricerca guasto azionamento SBC Elettronica (20160588) marcell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SBC Elettronica (20160588) marcello ore 3,5, Riparazione modulo di frenatura BDT G151-100-010 (20160679) dino ore 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+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mollificio e successiva riparazione servodrive (201606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mollificio e per montaggio e prove di funzionamento  servodrive precedentemente riparati (201606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limentatore Simodrive 611(2016073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zionamento parker (201607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inverter Vagon (Carloni) dino ore 2, riparazione azionamento Mentor II (Heinz) marcell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1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ROMA per controllo azionamento SIMOVERT (2016078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101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